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瑞鑫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0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0,345,596.0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5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9,884,419.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1,176.59</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交银施罗德瑞鑫定期开放灵活配置混合型证券投资基金转型为交银施罗德瑞鑫六个月持有期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瑞鑫六个月持有期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瑞鑫六个月持有期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895.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1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448.4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5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793,926.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095.6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瑞鑫定期开放基金转型而来。基金转型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市市场方面，八月中下旬之前，债市收益率因资金面宽松等原因下行。此后，地产相关举措令债市回调，三季度债市收益率总体呈现</w:t>
      </w:r>
      <w:r>
        <w:rPr>
          <w:rFonts w:cs="宋体;SimSun" w:ascii="宋体;SimSun" w:hAnsi="宋体;SimSun"/>
          <w:color w:val="000000"/>
          <w:kern w:val="0"/>
        </w:rPr>
        <w:t>V</w:t>
      </w:r>
      <w:r>
        <w:rPr>
          <w:rFonts w:ascii="宋体;SimSun" w:hAnsi="宋体;SimSun" w:cs="宋体;SimSun"/>
          <w:color w:val="000000"/>
          <w:kern w:val="0"/>
        </w:rPr>
        <w:t>型走势。跨季的资金面紧张在六月底开始缓解，尽管月底政治局会议对经济的积极表态一度令债市调整，但宽松的资金面对债市提振明显，尤其是八月中旬央行的超预期降息，令债市收益率快速下行。降息后，此前宽松的资金面有所收敛。八月底，地产的一系列政策落地压制债市情绪，债券市场有所调整。</w:t>
      </w:r>
      <w:r>
        <w:rPr>
          <w:rFonts w:cs="宋体;SimSun" w:ascii="宋体;SimSun" w:hAnsi="宋体;SimSun"/>
          <w:color w:val="000000"/>
          <w:kern w:val="0"/>
        </w:rPr>
        <w:br/>
      </w:r>
      <w:r>
        <w:rPr>
          <w:rFonts w:ascii="宋体;SimSun" w:hAnsi="宋体;SimSun" w:cs="宋体;SimSun"/>
          <w:color w:val="000000"/>
          <w:kern w:val="0"/>
        </w:rPr>
        <w:t>　　三季度，权益市场主要股指多数收跌。此前滞涨的低估值红利表现相对较强，</w:t>
      </w:r>
      <w:r>
        <w:rPr>
          <w:rFonts w:cs="宋体;SimSun" w:ascii="宋体;SimSun" w:hAnsi="宋体;SimSun"/>
          <w:color w:val="000000"/>
          <w:kern w:val="0"/>
        </w:rPr>
        <w:t>TMT</w:t>
      </w:r>
      <w:r>
        <w:rPr>
          <w:rFonts w:ascii="宋体;SimSun" w:hAnsi="宋体;SimSun" w:cs="宋体;SimSun"/>
          <w:color w:val="000000"/>
          <w:kern w:val="0"/>
        </w:rPr>
        <w:t>板块回调。七月，因市场对政策预期偏乐观，叠加政治局会议对房地产表述相对积极，以券商及地产链为代表的周期类板块领涨；八月，受汇率贬值等因素影响，各行业普遍回调；八月底开始，地产等稳增长举措陆续落地，市场情绪面有所好转但依然偏弱，防御性板块具有一定相对收益。</w:t>
      </w:r>
      <w:r>
        <w:rPr>
          <w:rFonts w:cs="宋体;SimSun" w:ascii="宋体;SimSun" w:hAnsi="宋体;SimSun"/>
          <w:color w:val="000000"/>
          <w:kern w:val="0"/>
        </w:rPr>
        <w:br/>
      </w:r>
      <w:r>
        <w:rPr>
          <w:rFonts w:ascii="宋体;SimSun" w:hAnsi="宋体;SimSun" w:cs="宋体;SimSun"/>
          <w:color w:val="000000"/>
          <w:kern w:val="0"/>
        </w:rPr>
        <w:t>　　在基金操作中，债券部分以短久期高等级信用债为底仓。权益方面，组合仓位较前一季度调降，配置主要为地产周期、泛消费和科技制造中具备性价比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将重点关注宏观基本面的变化和中观行业的改善情况，以及海外经济对进出口及汇率的影响。同时，我们也将紧密关注技术变革进展。债券部分，我们将主要以短久期信用债为底仓，并关注长端利率债波段机会。权益部分，我们将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8,40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8,40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61,14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61,14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31,35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6,33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714.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93,960.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047,837.07</w:t>
      </w:r>
      <w:r>
        <w:rPr>
          <w:rFonts w:ascii="宋体;SimSun" w:hAnsi="宋体;SimSun" w:cs="宋体;SimSun"/>
        </w:rPr>
        <w:t>元，占基金资产净值比例为</w:t>
      </w:r>
      <w:r>
        <w:rPr>
          <w:rFonts w:cs="宋体;SimSun" w:ascii="宋体;SimSun" w:hAnsi="宋体;SimSun"/>
        </w:rPr>
        <w:t>0.8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0,1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75,20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9,45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6,3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8,4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4,4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8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6,1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0,5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4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6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80,571.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296.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348.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59.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66.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24.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82.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8.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837.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1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6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9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4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5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9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7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0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1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83,50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3,353.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3,353.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4,11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0,162.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61,140.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2,78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0,452.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航股</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9,5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0,1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5,1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62.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53.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11,679.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619.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46,714.3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40,027.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847.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76,574.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9.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2,182.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884,419.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176.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瑞鑫定期开放灵活配置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六个月持有期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六个月持有期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瑞鑫六个月持有期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瑞鑫定期开放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瑞鑫六个月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9:00Z</dcterms:created>
  <dc:creator>yss</dc:creator>
  <dc:description/>
  <cp:keywords/>
  <dc:language>en-US</dc:language>
  <cp:lastModifiedBy>biz-wuguanting</cp:lastModifiedBy>
  <dcterms:modified xsi:type="dcterms:W3CDTF">2023-10-2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