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10,712,998.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54,499,815.68</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213,182.6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867"/>
        <w:gridCol w:w="2543"/>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99,255.6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82.5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07,826.6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650.0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2,128,944.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43,293.6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轮动债券</w:t>
      </w:r>
      <w:r>
        <w:rPr>
          <w:rFonts w:cs="宋体;SimSun" w:ascii="宋体;SimSun" w:hAnsi="宋体;SimSun"/>
        </w:rPr>
        <w:t>A/B</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9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双轮动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市收益率先下后上，期限利差有所收窄。七月初，跨季后资金面明显转松，叠加季初理财规模回暖，带动配置力量上升，债市呈现震荡偏强，月底政治局会议表态积极，强调适时调整优化房地产政策，债市有所调整。进入八月，隔夜资金价格最低降至</w:t>
      </w:r>
      <w:r>
        <w:rPr>
          <w:rFonts w:cs="宋体;SimSun" w:ascii="宋体;SimSun" w:hAnsi="宋体;SimSun"/>
          <w:color w:val="000000"/>
          <w:kern w:val="0"/>
        </w:rPr>
        <w:t>1%</w:t>
      </w:r>
      <w:r>
        <w:rPr>
          <w:rFonts w:ascii="宋体;SimSun" w:hAnsi="宋体;SimSun" w:cs="宋体;SimSun"/>
          <w:color w:val="000000"/>
          <w:kern w:val="0"/>
        </w:rPr>
        <w:t>左右，带动短端利率小幅下行，长端窄幅震荡，市场情绪有所修复。</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收益率快速下行。但降息后，受到缴税和政府债缴款的影响，资金面持续收敛，带动短端利率明显上行。八月底至九月初，一线城市先后宣布执行“认房不认贷”，同时，央行发文提出降低首付比例和下调存量按揭利率，地产政策密集落地冲击债市情绪，十年国债收益率快速上行。八月上旬，资金面维持紧平衡，叠加部分理财预防性赎回，市场延续调整，短端上行幅度大于长端，曲线形态平坦化。</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晚间，央行宣布降准，次日小幅增量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收益率明显上行。月底广州放松部分区域限购，跨季资金面延续紧平衡，叠加止盈盘压力下，十年国债收益率继续上行。</w:t>
      </w:r>
      <w:r>
        <w:rPr>
          <w:rFonts w:cs="宋体;SimSun" w:ascii="宋体;SimSun" w:hAnsi="宋体;SimSun"/>
          <w:color w:val="000000"/>
          <w:kern w:val="0"/>
        </w:rPr>
        <w:br/>
      </w:r>
      <w:r>
        <w:rPr>
          <w:rFonts w:ascii="宋体;SimSun" w:hAnsi="宋体;SimSun" w:cs="宋体;SimSun"/>
          <w:color w:val="000000"/>
          <w:kern w:val="0"/>
        </w:rPr>
        <w:t>　　报告期内，我们维持组合的杠杆和久期至中性偏高的水平。九月，市场出现调整后，主动降低组合久期杠杆至中性略偏低的水平。同时也积极调整组合持仓，优化整体持仓的信用资质和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经济增速在二季度明显放缓后，当前已基本确认底部，叠加政策密集落地，市场重点关注后续基本面回升动能。受极端天气消退和前期专项债加快发行，四季度生产和基建投资有望平稳修复，形成更多实物工作量。八月底以来，地产政策放松加码，有助于提振购房信心，核心城市需求和销售边际企稳，但对周边区域以及全国销售的带动有待观察。整体来看，居民消费和地产投资的回升力度，以及海外需求变化仍是潜在预期差。通胀数据在三季度确认见底后，有望小幅回升，考虑猪肉供给压力较大，将继续拖累食品价格，</w:t>
      </w:r>
      <w:r>
        <w:rPr>
          <w:rFonts w:cs="宋体;SimSun" w:ascii="宋体;SimSun" w:hAnsi="宋体;SimSun"/>
          <w:color w:val="000000"/>
          <w:kern w:val="0"/>
        </w:rPr>
        <w:t>CPI</w:t>
      </w:r>
      <w:r>
        <w:rPr>
          <w:rFonts w:ascii="宋体;SimSun" w:hAnsi="宋体;SimSun" w:cs="宋体;SimSun"/>
          <w:color w:val="000000"/>
          <w:kern w:val="0"/>
        </w:rPr>
        <w:t>回升幅度较为温和，基数拖累下</w:t>
      </w:r>
      <w:r>
        <w:rPr>
          <w:rFonts w:cs="宋体;SimSun" w:ascii="宋体;SimSun" w:hAnsi="宋体;SimSun"/>
          <w:color w:val="000000"/>
          <w:kern w:val="0"/>
        </w:rPr>
        <w:t>PPI</w:t>
      </w:r>
      <w:r>
        <w:rPr>
          <w:rFonts w:ascii="宋体;SimSun" w:hAnsi="宋体;SimSun" w:cs="宋体;SimSun"/>
          <w:color w:val="000000"/>
          <w:kern w:val="0"/>
        </w:rPr>
        <w:t>仍在负区间盘整，国内通胀压力整体可控。政策方面，四季度专项债供给压力有所下降，但需要关注再融资债发行规模和节奏，以及是否存在增量财政扩张措施，来托底基建或支持城中村改造。考虑基本面处于筑底爬坡，叠加美联储紧缩周期进入尾声，后续货币政策仍有进一步加码的空间，预计资金面保持平稳，但阶段性波动增大。对于债券市场，我们认为四季度或呈现震荡的态势。</w:t>
      </w:r>
      <w:r>
        <w:rPr>
          <w:rFonts w:cs="宋体;SimSun" w:ascii="宋体;SimSun" w:hAnsi="宋体;SimSun"/>
          <w:color w:val="000000"/>
          <w:kern w:val="0"/>
        </w:rPr>
        <w:br/>
      </w:r>
      <w:r>
        <w:rPr>
          <w:rFonts w:ascii="宋体;SimSun" w:hAnsi="宋体;SimSun" w:cs="宋体;SimSun"/>
          <w:color w:val="000000"/>
          <w:kern w:val="0"/>
        </w:rPr>
        <w:t>　　组合策略方面，我们计划保持组合中性杠杆和久期，并视市场收益率的变动情况，择机增加组合的杠杆和久期。同时增加信用资质和流动性较好的品种的占比，提高组合流动性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6,020,19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5,897,47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72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195.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68,21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979,60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60,695.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60,695.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569,245.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10,687.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056,848.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5,897,477.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802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浏阳城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14,6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23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武侯产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22,2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83,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79,196.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7,937.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2,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229.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52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5,907.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968,211.9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5,643,005.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868,274.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1,913,515.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48,818.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056,705.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003,910.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54,499,815.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213,182.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0,320,835.6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101,875.1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6,422,710.7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20,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3:00Z</dcterms:created>
  <dc:creator>yss</dc:creator>
  <dc:description/>
  <cp:keywords/>
  <dc:language>en-US</dc:language>
  <cp:lastModifiedBy>biz-wuguanting</cp:lastModifiedBy>
  <dcterms:modified xsi:type="dcterms:W3CDTF">2023-10-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