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心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87,576,416.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债券型证券投资基金，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87,576,314.59</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1.8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交银施罗德荣和保本混合型证券投资基金转型为交银施罗德安心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1996"/>
        <w:gridCol w:w="3542"/>
        <w:gridCol w:w="3306"/>
      </w:tblGrid>
      <w:tr>
        <w:trPr>
          <w:trHeight w:val="315" w:hRule="atLeast"/>
        </w:trPr>
        <w:tc>
          <w:tcPr>
            <w:tcW w:w="19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8</w:t>
            </w:r>
            <w:r>
              <w:rPr>
                <w:kern w:val="2"/>
                <w:sz w:val="21"/>
                <w:szCs w:val="24"/>
                <w:lang w:eastAsia="zh-CN"/>
              </w:rPr>
              <w:t>月</w:t>
            </w:r>
            <w:r>
              <w:rPr>
                <w:kern w:val="2"/>
                <w:sz w:val="21"/>
                <w:szCs w:val="24"/>
                <w:lang w:eastAsia="zh-CN"/>
              </w:rPr>
              <w:t>28</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19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心收益债券</w:t>
            </w:r>
            <w:r>
              <w:rPr>
                <w:rFonts w:cs="宋体;SimSun" w:ascii="宋体;SimSun" w:hAnsi="宋体;SimSun"/>
                <w:szCs w:val="24"/>
                <w:lang w:eastAsia="zh-CN"/>
              </w:rPr>
              <w:t>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心收益债券</w:t>
            </w:r>
            <w:r>
              <w:rPr>
                <w:rFonts w:cs="宋体;SimSun" w:ascii="宋体;SimSun" w:hAnsi="宋体;SimSun"/>
                <w:szCs w:val="24"/>
                <w:lang w:eastAsia="zh-CN"/>
              </w:rPr>
              <w:t>E</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3,032.3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71,785.0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3</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7,051,378.3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7</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心收益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center"/>
        <w:rPr/>
      </w:pPr>
      <w:r>
        <w:rPr>
          <w:rFonts w:ascii="宋体;SimSun" w:hAnsi="宋体;SimSun" w:cs="宋体;SimSun"/>
        </w:rPr>
        <w:t>交银安心收益债券</w:t>
      </w:r>
      <w:r>
        <w:rPr>
          <w:rFonts w:cs="宋体;SimSun" w:ascii="宋体;SimSun" w:hAnsi="宋体;SimSun"/>
        </w:rPr>
        <w:t>E</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和保本混合型证券投资基金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起正式转型为交银施罗德安心收益债券型证券投资基金，本表列示的是本报告期基金转型后的基金净值表现，转型后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心收益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先涨后跌，收益率曲线先牛陡再熊平，信用利差先收窄后走扩，信用债表现略好于利率债。七月初，跨季后资金面转松，叠加季初理财规模回暖，债市呈现震荡偏强，信用利差有所压缩，月末政治局会议强调适时调整优化房地产政策，债市小幅调整后震荡为主。进入八月，隔夜资金利率明显下降带动债市情绪回暖，月中央行宣布降息，叠加一揽子化债方案预期落地，债市延续上涨信用利差明显压缩。八月底至九月初，一线城市先后宣布执行“认房不认贷”，同时，央行发文提出降低首付比例和下调存量按揭利率，地产政策密集落地债市明显回调信用利差有所走扩。九月初，政府债券发行缴款增加资金面维持紧平衡，中旬央行宣布降准同时小幅增量平价续作</w:t>
      </w:r>
      <w:r>
        <w:rPr>
          <w:rFonts w:cs="宋体;SimSun" w:ascii="宋体;SimSun" w:hAnsi="宋体;SimSun"/>
          <w:color w:val="000000"/>
          <w:kern w:val="0"/>
        </w:rPr>
        <w:t>MLF</w:t>
      </w:r>
      <w:r>
        <w:rPr>
          <w:rFonts w:ascii="宋体;SimSun" w:hAnsi="宋体;SimSun" w:cs="宋体;SimSun"/>
          <w:color w:val="000000"/>
          <w:kern w:val="0"/>
        </w:rPr>
        <w:t>，利率债收益率再度明显上行，信用债收益率震荡回落。</w:t>
      </w:r>
      <w:r>
        <w:rPr>
          <w:rFonts w:cs="宋体;SimSun" w:ascii="宋体;SimSun" w:hAnsi="宋体;SimSun"/>
          <w:color w:val="000000"/>
          <w:kern w:val="0"/>
        </w:rPr>
        <w:br/>
      </w:r>
      <w:r>
        <w:rPr>
          <w:rFonts w:ascii="宋体;SimSun" w:hAnsi="宋体;SimSun" w:cs="宋体;SimSun"/>
          <w:color w:val="000000"/>
          <w:kern w:val="0"/>
        </w:rPr>
        <w:t>　　七月，权益市场震荡收涨，下旬稳增长政策落地略超市场预期，地产相关刺激政策接连出台，市场信心得到修复，成交情绪大幅回暖。八月，权益市场缩量下跌，半年报业绩披露期部分公司业绩不及预期，主要宽基指数剧烈调整，各行业普跌。九月，市场整体处于底部区间震荡，行业方面顺周期相对占优。七月，转债指数跟随正股先抑后扬，估值小幅提升，表现较好的主要为汽车行业个券。八月，转债指数跟随正股调整、估值被动提升</w:t>
      </w:r>
      <w:r>
        <w:rPr>
          <w:rFonts w:cs="宋体;SimSun" w:ascii="宋体;SimSun" w:hAnsi="宋体;SimSun"/>
          <w:color w:val="000000"/>
          <w:kern w:val="0"/>
        </w:rPr>
        <w:t>6%</w:t>
      </w:r>
      <w:r>
        <w:rPr>
          <w:rFonts w:ascii="宋体;SimSun" w:hAnsi="宋体;SimSun" w:cs="宋体;SimSun"/>
          <w:color w:val="000000"/>
          <w:kern w:val="0"/>
        </w:rPr>
        <w:t>、接近</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高位，双低转债展现防御属性。九月，转债指数震荡调整，市场成交量较低，受纯债市场影响，估值压缩后有所企稳。</w:t>
      </w:r>
      <w:r>
        <w:rPr>
          <w:rFonts w:cs="宋体;SimSun" w:ascii="宋体;SimSun" w:hAnsi="宋体;SimSun"/>
          <w:color w:val="000000"/>
          <w:kern w:val="0"/>
        </w:rPr>
        <w:br/>
      </w:r>
      <w:r>
        <w:rPr>
          <w:rFonts w:ascii="宋体;SimSun" w:hAnsi="宋体;SimSun" w:cs="宋体;SimSun"/>
          <w:color w:val="000000"/>
          <w:kern w:val="0"/>
        </w:rPr>
        <w:t>　　报告期内，组合债券资产主要配置以高等级和中等久期的信用债为主，组合维持一定的流动性。出于对组合波动性的考量，转债部分的仓位水平明显下降。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在稳增长政策密集出台以及库存水平偏低下，预计经济或将处于底部修复阶段，市场重点关注后续基本面回升动能。受极端天气消退和前期专项债加快发行，四季度生产和基建投资有望平稳修复，形成更多实物工作量，未来需关注库存周期见底回升的拐点。九月以来，地产政策密集落地有助于修复购房信心，核心城市需求和销售边际企稳，但对周边区域以及全国销售的带动有待观察。出口方面，二季度以来消费品和传统机电产品出口增速有所回落，美国经济软着陆预期较强，叠加价格拖累下降以及基数快速走低，出口同比读数将继续回升。此外，黄金周将带来出行和线下消费需求的进一步释放。通胀方面，预计四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将温和抬升，工业品涨价动能主要关注地产政策落地效果和原油供需变化，核心通胀或窄幅震荡，通胀压力整体不大。央行降息降准之后，预计流动性维持合理充裕，政府债券发行将对社融同比形成支撑，债市或以震荡为主。权益方面，在弱复苏和温和流动性的背景下，继续关注新产业趋势的演变，尤其是行业基本面和估值都出现拐点的科创类成长股。此外，顺周期方向在三季度的演绎也有望在四季度持续，仍然保持权益市场有结构性的机会可以参与的观点。转债市场的估值年初以来仍然处于中性偏高的水平，九月调整后初具赔率，未来仍将受纯债和股票市场的影响。偏股型的转债仍将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92,84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92,84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712,287.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712,287.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68,973.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8,23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10,206.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0,202,54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42,3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357,92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91,1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62,0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4,3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19,8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57,3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39,5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992,840.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7,3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天燃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6,4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3,6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1,5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4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4,8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0,0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1,2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3,2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5,14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06,049.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32,525.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17,86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086,705.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241,488.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190,615.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54,90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712,287.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62,868.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23,416.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8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业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59,619.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00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上海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49,52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业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078.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52</w:t>
      </w:r>
      <w:r>
        <w:rPr>
          <w:rFonts w:ascii="宋体;SimSun" w:hAnsi="宋体;SimSun" w:cs="宋体;SimSun"/>
        </w:rPr>
        <w:t>号行政处罚决定书，给予中国农业银行股份有限公司</w:t>
      </w:r>
      <w:r>
        <w:rPr>
          <w:rFonts w:cs="宋体;SimSun" w:ascii="宋体;SimSun" w:hAnsi="宋体;SimSun"/>
        </w:rPr>
        <w:t>1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985.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055,21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210,206.5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62,532.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42,440.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49,930.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心收益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9,156,294.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8,919,738.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99,717.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7,576,314.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0,567,025.4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60,567,025.4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7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14,902,497.7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14,902,497.7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1.5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1,921,832.2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1,921,832.2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2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起对本基金增加</w:t>
      </w:r>
      <w:r>
        <w:rPr>
          <w:rFonts w:cs="宋体;SimSun" w:ascii="宋体;SimSun" w:hAnsi="宋体;SimSun"/>
          <w:color w:val="000000"/>
          <w:szCs w:val="21"/>
        </w:rPr>
        <w:t>E</w:t>
      </w:r>
      <w:r>
        <w:rPr>
          <w:rFonts w:ascii="宋体;SimSun" w:hAnsi="宋体;SimSun" w:cs="宋体;SimSun"/>
          <w:color w:val="000000"/>
          <w:szCs w:val="21"/>
        </w:rPr>
        <w:t xml:space="preserve">类基金份额，并对本基金的基金合同、托管协议作相应修改，欲知详情请查阅本基金管理人发布的最新法律文件。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00Z</dcterms:created>
  <dc:creator>yss</dc:creator>
  <dc:description/>
  <cp:keywords/>
  <dc:language>en-US</dc:language>
  <cp:lastModifiedBy>biz-wuguanting</cp:lastModifiedBy>
  <dcterms:modified xsi:type="dcterms:W3CDTF">2023-10-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