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国企改革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国企改革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5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766,372,536.0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受益于国企改革红利的上市公司股票，通过积极主动的投资管理，在合理控制投资风险的基础上，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40%×</w:t>
            </w:r>
            <w:r>
              <w:rPr>
                <w:rFonts w:ascii="宋体;SimSun" w:hAnsi="宋体;SimSun" w:cs="宋体;SimSun"/>
                <w:lang w:eastAsia="zh-CN"/>
              </w:rPr>
              <w:t>中证综合债券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企改革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企改革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97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706,928,207.9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9,444,328.1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国企改革灵活配置混合</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国企改革灵活配置混合</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878,795.0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843.66</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3,982,448.9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6,820.45</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0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98</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91,081,201.4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88,441.12</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6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0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国企改革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7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3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2.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8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3.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1.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bl>
    <w:p>
      <w:pPr>
        <w:pStyle w:val="Normal"/>
        <w:spacing w:lineRule="auto" w:line="360"/>
        <w:jc w:val="center"/>
        <w:rPr/>
      </w:pPr>
      <w:r>
        <w:rPr>
          <w:rFonts w:ascii="宋体;SimSun" w:hAnsi="宋体;SimSun" w:cs="宋体;SimSun"/>
        </w:rPr>
        <w:t>交银国企改革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10.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40%×</w:t>
      </w:r>
      <w:r>
        <w:rPr>
          <w:rFonts w:ascii="宋体;SimSun" w:hAnsi="宋体;SimSun" w:cs="宋体;SimSun"/>
          <w:szCs w:val="21"/>
          <w:lang w:eastAsia="zh-CN"/>
        </w:rPr>
        <w:t>中信标普全债指数”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40%×</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国企改革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沈楠</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国内经济仍处于磨底阶段，政策不断释放积极信号。随着地产、化债、消费及货币政策的进一步发力，经济向下的系统性风险得以逐步缓解。年内</w:t>
      </w:r>
      <w:r>
        <w:rPr>
          <w:rFonts w:cs="宋体;SimSun" w:ascii="宋体;SimSun" w:hAnsi="宋体;SimSun"/>
          <w:color w:val="000000"/>
          <w:kern w:val="0"/>
        </w:rPr>
        <w:t>APEC</w:t>
      </w:r>
      <w:r>
        <w:rPr>
          <w:rFonts w:ascii="宋体;SimSun" w:hAnsi="宋体;SimSun" w:cs="宋体;SimSun"/>
          <w:color w:val="000000"/>
          <w:kern w:val="0"/>
        </w:rPr>
        <w:t>峰会的举行将促使中美在分歧方面进一步沟通，并有助于缓和双边关系，这将对市场产生略微积极的影响。市场方面，由于需求疲软和预期偏弱，市场更多的是不同主题间的风格轮动和对于政策的博弈，缺乏清晰的投资主线。我们认为随着未来内需获得政策的进一步托底支持，地产风险将得以释放，大宗消费及制造业投资将带动总需求有所回暖。</w:t>
      </w:r>
      <w:r>
        <w:rPr>
          <w:rFonts w:cs="宋体;SimSun" w:ascii="宋体;SimSun" w:hAnsi="宋体;SimSun"/>
          <w:color w:val="000000"/>
          <w:kern w:val="0"/>
        </w:rPr>
        <w:br/>
      </w:r>
      <w:r>
        <w:rPr>
          <w:rFonts w:ascii="宋体;SimSun" w:hAnsi="宋体;SimSun" w:cs="宋体;SimSun"/>
          <w:color w:val="000000"/>
          <w:kern w:val="0"/>
        </w:rPr>
        <w:t>　　从今年开始，新一轮深化国企改革的行动计划已经开始。与此同时，管理层提出探索建立中国特色估值体系，我们认为国企长期折价有望逐渐降低。国有资本在社会运行过程中将持续扮演更为重要的角色，一方面是承担产业新老交替中的使命，另一方面是企业通过改革进一步释放发展潜力。</w:t>
      </w:r>
      <w:r>
        <w:rPr>
          <w:rFonts w:cs="宋体;SimSun" w:ascii="宋体;SimSun" w:hAnsi="宋体;SimSun"/>
          <w:color w:val="000000"/>
          <w:kern w:val="0"/>
        </w:rPr>
        <w:br/>
      </w:r>
      <w:r>
        <w:rPr>
          <w:rFonts w:ascii="宋体;SimSun" w:hAnsi="宋体;SimSun" w:cs="宋体;SimSun"/>
          <w:color w:val="000000"/>
          <w:kern w:val="0"/>
        </w:rPr>
        <w:t>　　报告期内，本基金更多配置于交通运输、大消费、高端制造军工等相关行业，组合相比上一期换手较低。</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我们认为随着联储加息进程逐步趋缓，国内资本市场或将迎来较好的投资窗口期。经济可能逐步磨底并有所回稳，我们将更为关注景气度抬升的行业和细分领域。本基金会通过加强学习中央及地方国资部门的文件精神，力求把握最新改革方向，努力在混合所有制改革、管理层及核心员工激励、国资产业整合等几大维度进行布局，同时随着基金规模的增大，会加强聚焦受益于国资改革领域且能够分享红利的相关民企的投资机会。最后，我们尝试探索中国特色估值体系并运用于投资决策，分享国资国企改革带来的市场化红利。</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6,728,658.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6,728,658.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126,154.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126,154.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734,026.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82,259.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0,671,100.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67,620,676.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007,647.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69.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419.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8,231,520.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8,242,407.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968,437.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4,443,918.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0,039,980.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4,087,979.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02.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66,728,658.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68</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1,4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536,699.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2,7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687,751.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3,0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683,26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4,6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423,072.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4,6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167,072.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6,4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708,647.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90,8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58,768.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78,1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818,328.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12,2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467,941.7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5,6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865,181.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126,154.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126,154.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126,154.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301,890.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55,671.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96,98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1,606.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tbl>
      <w:tblPr>
        <w:tblW w:w="5000" w:type="pct"/>
        <w:jc w:val="left"/>
        <w:tblInd w:w="15" w:type="dxa"/>
        <w:tblLayout w:type="fixed"/>
        <w:tblCellMar>
          <w:top w:w="15" w:type="dxa"/>
          <w:left w:w="15" w:type="dxa"/>
          <w:bottom w:w="0" w:type="dxa"/>
          <w:right w:w="15" w:type="dxa"/>
        </w:tblCellMar>
      </w:tblPr>
      <w:tblGrid>
        <w:gridCol w:w="4036"/>
        <w:gridCol w:w="807"/>
        <w:gridCol w:w="896"/>
        <w:gridCol w:w="896"/>
        <w:gridCol w:w="983"/>
        <w:gridCol w:w="1226"/>
      </w:tblGrid>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C23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C23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2,773,6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2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F23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F23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3,494,4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1,18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45,380.00</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525.43</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45,380.00</w:t>
            </w:r>
          </w:p>
        </w:tc>
      </w:tr>
    </w:tbl>
    <w:p>
      <w:pPr>
        <w:pStyle w:val="XBRLTitle3"/>
        <w:numPr>
          <w:ilvl w:val="2"/>
          <w:numId w:val="2"/>
        </w:numPr>
        <w:spacing w:before="156" w:after="0"/>
        <w:ind w:left="0" w:hanging="0"/>
        <w:rPr>
          <w:rFonts w:cs="宋体;SimSun"/>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bookmarkEnd w:id="45"/>
      <w:bookmarkEnd w:id="46"/>
      <w:bookmarkEnd w:id="47"/>
      <w:bookmarkEnd w:id="48"/>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312,643.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3,179,560.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90,055.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4,082,259.89</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国企改革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国企改革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46,750,993.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105,103.7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690,919.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36,197.9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6,513,704.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96,973.5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6,928,207.9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444,328.1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国企改革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国企改革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国企改革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国企改革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国企改革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国企改革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国企改革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25:00Z</dcterms:created>
  <dc:creator>yss</dc:creator>
  <dc:description/>
  <cp:keywords/>
  <dc:language>en-US</dc:language>
  <cp:lastModifiedBy>biz-wuguanting</cp:lastModifiedBy>
  <dcterms:modified xsi:type="dcterms:W3CDTF">2023-10-20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