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276,602.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2,124.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704,477.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09"/>
        <w:gridCol w:w="2967"/>
        <w:gridCol w:w="2968"/>
      </w:tblGrid>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6.7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38.59</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7.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856.33</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367.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51,183.13</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绝对收益等因素，我们仍然保持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组合仍将以中高等级信用债为底仓，根据对宏观经济、货币政策的判断，适时调整组合久期，采取票息策略为主的思路。在严控信用风险的基础上，对各类债券品种精耕细作，加强收益挖掘。考虑到四季度机构行为潜在变化以及时点性因素。我们计划在季度初适当降低组合的杠杆，待年底视市场机会再择机进行配置，同时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7,82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7,82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4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6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1,73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87.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3,67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8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1,680.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4,788.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7,828.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西金控</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97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濮阳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9,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784.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湖南发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79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资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95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76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761.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683.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35,449.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438.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00,634.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996.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31,605.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124.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04,477.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起调整本基金的销售对象，并相应修改招募说明书的相关内容，欲知详情请查阅本基金管理人发布的最新法律文件。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