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34,204,636.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5,026,204.0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9,178,431.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868,642.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4,564.4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24,166.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8,081.4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7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2,449,840.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28,993.6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9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药创新股票</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center"/>
        <w:rPr/>
      </w:pPr>
      <w:r>
        <w:rPr>
          <w:rFonts w:ascii="宋体;SimSun" w:hAnsi="宋体;SimSun" w:cs="宋体;SimSun"/>
        </w:rPr>
        <w:t>交银医药创新股票</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证医药卫生指数收益率</w:t>
      </w:r>
      <w:r>
        <w:rPr>
          <w:rFonts w:cs="宋体;SimSun" w:ascii="宋体;SimSun" w:hAnsi="宋体;SimSun"/>
          <w:szCs w:val="21"/>
          <w:lang w:eastAsia="zh-CN"/>
        </w:rPr>
        <w:t>+15%×</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三季度，国内医疗市场复苏较好，但院内药品器械设备的收入端一定程度上受到了影响，海外新药早期研发的整体景气度仍然处于底部、但新技术新需求开始显现。</w:t>
      </w:r>
      <w:r>
        <w:rPr>
          <w:rFonts w:cs="宋体;SimSun" w:ascii="宋体;SimSun" w:hAnsi="宋体;SimSun"/>
          <w:color w:val="000000"/>
          <w:kern w:val="0"/>
        </w:rPr>
        <w:br/>
      </w:r>
      <w:r>
        <w:rPr>
          <w:rFonts w:ascii="宋体;SimSun" w:hAnsi="宋体;SimSun" w:cs="宋体;SimSun"/>
          <w:color w:val="000000"/>
          <w:kern w:val="0"/>
        </w:rPr>
        <w:t>　　当期我们对持仓结构的调整主要是：加仓了由减肥药等新需求拉动的创新药供应链公司，第三方检验龙头，加仓了具有较好产品力的创新药品器械公司，减仓了业绩不及预期的院内药品股。</w:t>
      </w:r>
      <w:r>
        <w:rPr>
          <w:rFonts w:cs="宋体;SimSun" w:ascii="宋体;SimSun" w:hAnsi="宋体;SimSun"/>
          <w:color w:val="000000"/>
          <w:kern w:val="0"/>
        </w:rPr>
        <w:br/>
      </w:r>
      <w:r>
        <w:rPr>
          <w:rFonts w:ascii="宋体;SimSun" w:hAnsi="宋体;SimSun" w:cs="宋体;SimSun"/>
          <w:color w:val="000000"/>
          <w:kern w:val="0"/>
        </w:rPr>
        <w:t>　　我们认为，随着集采的出清、创新药谈判议价进院等鼓励政策逐步出台，中长期看，产品力好、合规体系强的公司有望进一步提升市场份额。我们将继续精选持续成长的高质量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106,02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106,02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15,225.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81,59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204,97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8,691,336.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636,243.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824.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792,353.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3,674,07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5,106,023.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1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45,167.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5,1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58,870.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8,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26,842.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93,99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8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07,011.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7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57,90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0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99,385.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19,55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07,842.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3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38,280.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晓转</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3,304.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006,057.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02,233.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681,595.0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7,868,410.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94,552.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712,766.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01,191.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54,972.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17,311.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026,20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178,431.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9:00Z</dcterms:created>
  <dc:creator>yss</dc:creator>
  <dc:description/>
  <cp:keywords/>
  <dc:language>en-US</dc:language>
  <cp:lastModifiedBy>biz-wuguanting</cp:lastModifiedBy>
  <dcterms:modified xsi:type="dcterms:W3CDTF">2023-10-2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