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053,258.5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163.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613.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30,945.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4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对于市场的理解和操作：延续自下而上考量，关注必要性和品牌力。如我们在年中的判断：</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w:t>
      </w:r>
      <w:r>
        <w:rPr>
          <w:rFonts w:cs="宋体;SimSun" w:ascii="宋体;SimSun" w:hAnsi="宋体;SimSun"/>
          <w:color w:val="000000"/>
          <w:kern w:val="0"/>
        </w:rPr>
        <w:t>2</w:t>
      </w:r>
      <w:r>
        <w:rPr>
          <w:rFonts w:ascii="宋体;SimSun" w:hAnsi="宋体;SimSun" w:cs="宋体;SimSun"/>
          <w:color w:val="000000"/>
          <w:kern w:val="0"/>
        </w:rPr>
        <w:t>）在流动性宽裕，经济逐步改善背景下，用户行为发生变化。那些率先满足客户的必要性需求，或拥有品牌力产品的公司，才有望实现成长，获取超额收益。为落实这一思路，我们挖掘相关个股，再结合公司治理结构、财务状况、估值水平，筛选标的，进行组合调整。具体来说，我们重点关注：</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整体仓位，我们较二季度略微下降，持仓更为集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更为从容和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推移，政策效果将逐步体现。</w:t>
      </w:r>
      <w:r>
        <w:rPr>
          <w:rFonts w:cs="宋体;SimSun" w:ascii="宋体;SimSun" w:hAnsi="宋体;SimSun"/>
          <w:color w:val="000000"/>
          <w:kern w:val="0"/>
        </w:rPr>
        <w:br/>
      </w:r>
      <w:r>
        <w:rPr>
          <w:rFonts w:ascii="宋体;SimSun" w:hAnsi="宋体;SimSun" w:cs="宋体;SimSun"/>
          <w:color w:val="000000"/>
          <w:kern w:val="0"/>
        </w:rPr>
        <w:t>　　我们将继续勤勉努力，自下而上寻找具备成长力的公司，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2,45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2,450.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378.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9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0,92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437,641.45</w:t>
      </w:r>
      <w:r>
        <w:rPr>
          <w:rFonts w:ascii="宋体;SimSun" w:hAnsi="宋体;SimSun" w:cs="宋体;SimSun"/>
        </w:rPr>
        <w:t>元，占基金资产净值比例为</w:t>
      </w:r>
      <w:r>
        <w:rPr>
          <w:rFonts w:cs="宋体;SimSun" w:ascii="宋体;SimSun" w:hAnsi="宋体;SimSun"/>
        </w:rPr>
        <w:t>29.1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3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3,4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00,886.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6,60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1,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1,1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2,9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2,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64,80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2,806.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1,992.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608.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233.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7,641.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22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8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80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666.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9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中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447.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233.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387.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75.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93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89.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097.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326,339.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6,288.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9,369.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3,258.5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