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419,903,607.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70,911,262.8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548,992,344.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5,032.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83,327.1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4,028.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9,612.7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072,397.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7,190,389.2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7.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下后上，期限利差有所收窄。七月初，跨季后资金面明显转松，叠加季初理财规模回暖，带动配置力量上升，债市呈现震荡偏强格局。月底，政治局会议表态积极，强调适时调整优化房地产政策，导致国债收益率出现一波快速上行。此后，隔夜资金价格最低降至</w:t>
      </w:r>
      <w:r>
        <w:rPr>
          <w:rFonts w:cs="宋体;SimSun" w:ascii="宋体;SimSun" w:hAnsi="宋体;SimSun"/>
          <w:color w:val="000000"/>
          <w:kern w:val="0"/>
        </w:rPr>
        <w:t>1%</w:t>
      </w:r>
      <w:r>
        <w:rPr>
          <w:rFonts w:ascii="宋体;SimSun" w:hAnsi="宋体;SimSun" w:cs="宋体;SimSun"/>
          <w:color w:val="000000"/>
          <w:kern w:val="0"/>
        </w:rPr>
        <w:t>左右，带动短端利率小幅下行，长端窄幅震荡。</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宣布降息，分别降低公开市场操作的七天逆回购利率和一年期</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但是降息后，受到缴税和政府债缴款的影响，资金面持续收敛，带动短端利率明显上行。八月底、九月初，一线城市陆续宣布执行“认房不认贷”政策，央行发文提出降低首付比例和下调存量按揭利率，地产政策密集落地冲击债市情绪，收益率出现一波上行。九月，资金面维持紧平衡，曲线形态平坦化，其中一年国有大行同业存单一级发行利率最高上行至</w:t>
      </w:r>
      <w:r>
        <w:rPr>
          <w:rFonts w:cs="宋体;SimSun" w:ascii="宋体;SimSun" w:hAnsi="宋体;SimSun"/>
          <w:color w:val="000000"/>
          <w:kern w:val="0"/>
        </w:rPr>
        <w:t>2.48%</w:t>
      </w:r>
      <w:r>
        <w:rPr>
          <w:rFonts w:ascii="宋体;SimSun" w:hAnsi="宋体;SimSun" w:cs="宋体;SimSun"/>
          <w:color w:val="000000"/>
          <w:kern w:val="0"/>
        </w:rPr>
        <w:t>左右，带动短久期资产的收益率普遍大幅上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央行宣布降准</w:t>
      </w:r>
      <w:r>
        <w:rPr>
          <w:rFonts w:cs="宋体;SimSun" w:ascii="宋体;SimSun" w:hAnsi="宋体;SimSun"/>
          <w:color w:val="000000"/>
          <w:kern w:val="0"/>
        </w:rPr>
        <w:t>0.25%</w:t>
      </w:r>
      <w:r>
        <w:rPr>
          <w:rFonts w:ascii="宋体;SimSun" w:hAnsi="宋体;SimSun" w:cs="宋体;SimSun"/>
          <w:color w:val="000000"/>
          <w:kern w:val="0"/>
        </w:rPr>
        <w:t>，次日小幅增量续作</w:t>
      </w:r>
      <w:r>
        <w:rPr>
          <w:rFonts w:cs="宋体;SimSun" w:ascii="宋体;SimSun" w:hAnsi="宋体;SimSun"/>
          <w:color w:val="000000"/>
          <w:kern w:val="0"/>
        </w:rPr>
        <w:t>MLF</w:t>
      </w:r>
      <w:r>
        <w:rPr>
          <w:rFonts w:ascii="宋体;SimSun" w:hAnsi="宋体;SimSun" w:cs="宋体;SimSun"/>
          <w:color w:val="000000"/>
          <w:kern w:val="0"/>
        </w:rPr>
        <w:t>，但是价格维持不变，市场对于再次降息的预期落空；月底跨季资金面延续紧平衡，叠加市场对后续供给压力的担忧，十年国债收益率最高上行至</w:t>
      </w:r>
      <w:r>
        <w:rPr>
          <w:rFonts w:cs="宋体;SimSun" w:ascii="宋体;SimSun" w:hAnsi="宋体;SimSun"/>
          <w:color w:val="000000"/>
          <w:kern w:val="0"/>
        </w:rPr>
        <w:t>2.70%</w:t>
      </w:r>
      <w:r>
        <w:rPr>
          <w:rFonts w:ascii="宋体;SimSun" w:hAnsi="宋体;SimSun" w:cs="宋体;SimSun"/>
          <w:color w:val="000000"/>
          <w:kern w:val="0"/>
        </w:rPr>
        <w:t>附近。</w:t>
      </w:r>
      <w:r>
        <w:rPr>
          <w:rFonts w:cs="宋体;SimSun" w:ascii="宋体;SimSun" w:hAnsi="宋体;SimSun"/>
          <w:color w:val="000000"/>
          <w:kern w:val="0"/>
        </w:rPr>
        <w:br/>
      </w:r>
      <w:r>
        <w:rPr>
          <w:rFonts w:ascii="宋体;SimSun" w:hAnsi="宋体;SimSun" w:cs="宋体;SimSun"/>
          <w:color w:val="000000"/>
          <w:kern w:val="0"/>
        </w:rPr>
        <w:t>　　本报告期内，本基金保持利率债加商业银行金融债共同配置的策略，组合杠杆略有降低，组合久期灵活调整，辅以部分长端利率债的波段交易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影响债市的主要因素仍是国内政策边际变化和经济修复节奏。基本面层面，四季度的基本面有望延续八月以来的改善趋势，但回升幅度有待观察，我们将关注政策部署和实体需求变化。具体来看，地产方面，一线城市限购和首付比政策存在继续调整优化的空间，有望带动商品房销售需求进一步释放；出口方面，伴随着基数快速走低，出口同比读数将继续回升，四季度有望小幅转正；消费方面，存量房贷利率下调后，预计假期出行和线下消费需求将进一步释放，消费增速企稳回升的概率较大；基建方面，专项债发行前置有望在年内形成实物工作量，政策性金融工具等增量财政有概率出台，补充基建资金来源。总体来看，预计四季度内需筑底爬坡，外需有望转正，宏观经济大概率平稳运行。流动性层面，预计流动性环境将保持中性，资金价格难以显著收敛但同时也很难大幅下行，预计</w:t>
      </w:r>
      <w:r>
        <w:rPr>
          <w:rFonts w:cs="宋体;SimSun" w:ascii="宋体;SimSun" w:hAnsi="宋体;SimSun"/>
          <w:color w:val="000000"/>
          <w:kern w:val="0"/>
        </w:rPr>
        <w:t>DR007</w:t>
      </w:r>
      <w:r>
        <w:rPr>
          <w:rFonts w:ascii="宋体;SimSun" w:hAnsi="宋体;SimSun" w:cs="宋体;SimSun"/>
          <w:color w:val="000000"/>
          <w:kern w:val="0"/>
        </w:rPr>
        <w:t>在缴税、政府债发行等时点的波动会有所抬升。央行仍有概率通过降准释放长期流动性，并运用结构性工具定向支持重点领域。</w:t>
      </w:r>
      <w:r>
        <w:rPr>
          <w:rFonts w:cs="宋体;SimSun" w:ascii="宋体;SimSun" w:hAnsi="宋体;SimSun"/>
          <w:color w:val="000000"/>
          <w:kern w:val="0"/>
        </w:rPr>
        <w:br/>
      </w:r>
      <w:r>
        <w:rPr>
          <w:rFonts w:ascii="宋体;SimSun" w:hAnsi="宋体;SimSun" w:cs="宋体;SimSun"/>
          <w:color w:val="000000"/>
          <w:kern w:val="0"/>
        </w:rPr>
        <w:t>　　组合操作方面，将继续保持利率债加商业银行金融债的混合配置思路，根据对宏观经济、货币政策的判断，适时调整组合久期，合理利用杠杆策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1,249,85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1,249,85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53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25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952,64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834,383.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7,415,467.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3,400,667.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1,249,850.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55,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762,6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82,2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524,226.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07,868.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4.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02,255.9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4,121,274.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40,271,002.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01,685.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7,605,615.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696.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884,273.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0,911,262.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8,992,344.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20,001,365.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20,001,365.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6:00Z</dcterms:created>
  <dc:creator>yss</dc:creator>
  <dc:description/>
  <cp:keywords/>
  <dc:language>en-US</dc:language>
  <cp:lastModifiedBy>biz-wuguanting</cp:lastModifiedBy>
  <dcterms:modified xsi:type="dcterms:W3CDTF">2023-10-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