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31,233,239.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79,636.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4,349.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8,784,081.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6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截止九月末，十年国债和一年国债分别较上季末上行</w:t>
      </w:r>
      <w:r>
        <w:rPr>
          <w:rFonts w:cs="宋体;SimSun" w:ascii="宋体;SimSun" w:hAnsi="宋体;SimSun"/>
          <w:color w:val="000000"/>
          <w:kern w:val="0"/>
        </w:rPr>
        <w:t>30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七月初，跨季后资金面转松，叠加季初理财规模回暖，中短端收益率明显下行，长端以震荡为主。月末，政治局会议表态积极债市小幅调整。进入八月，隔夜资金利率明显下降带动债市情绪回暖，月中央行宣布降息，债市明显上涨。而后受到缴税和政策债券缴款的影响，资金面有所收敛短端收益率小幅调整。八月底至九月初，一线城市先后宣布地产调整政策，同时，央行发文提出降低首付比例和下调存量按揭利率，债市明显回调。九月中旬，央行宣布降准但跨季资金面相对紧平衡，收益率再度明显上行。目前收益率上行之后中短端收益率与政策利率利差处于较高水平，考虑到流动性相对平衡以及政策的不确定性，我们计划保持中性的风险敞口应对四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在保持持仓流动性的同时，根据市场适时调整组合久期和杠杆，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预期差主要来自地居民消费和地产市场的弹性，以及海外需求的边际变化。受益于专项债发行加快以及融资改善的影响，预计四季度基建投资有望改善，工业价格回暖或对中上游生产形成拉动，未来需关注库存周期见底回升的拐点。九月以来，地产政策密集落地有助于修复购房信心，考虑土地市场景气度仍然偏低，预计政策见效传导到企业拿地、地产投资回升仍需观察。此外，黄金周将带来出行和线下消费需求的进一步释放，叠加存量房贷利率下调降低居民付息成本，消费增速企稳回升的概率较大。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环境保持宽松，市场利率或将围绕政策利率波动，政府债券发行将对社融同比形成支撑，预计信用延续温和扩张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46,21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46,210.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0,61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427,847.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46,21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46,21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7,046,21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14,005.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788,729.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832,786.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38,3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25,9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0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04,845,771.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51,612,412.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25,224,944.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1,233,239.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6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5:00Z</dcterms:created>
  <dc:creator>yss</dc:creator>
  <dc:description/>
  <cp:keywords/>
  <dc:language>en-US</dc:language>
  <cp:lastModifiedBy>biz-wuguanting</cp:lastModifiedBy>
  <dcterms:modified xsi:type="dcterms:W3CDTF">2023-10-20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