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79,093,940.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0,859,669.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8,234,270.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7.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01.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72,315.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8,665.4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814,928.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245,494.4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1.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多方利好政策频出，多措并举提振市场信心，国内经济呈现稳步修复态势。三季度，制造业景气度连续回升，产需两端同步向好，制造业</w:t>
      </w:r>
      <w:r>
        <w:rPr>
          <w:rFonts w:cs="宋体;SimSun" w:ascii="宋体;SimSun" w:hAnsi="宋体;SimSun"/>
          <w:color w:val="000000"/>
          <w:kern w:val="0"/>
        </w:rPr>
        <w:t>PMI</w:t>
      </w:r>
      <w:r>
        <w:rPr>
          <w:rFonts w:ascii="宋体;SimSun" w:hAnsi="宋体;SimSun" w:cs="宋体;SimSun"/>
          <w:color w:val="000000"/>
          <w:kern w:val="0"/>
        </w:rPr>
        <w:t>于九月重返荣枯线以上。从国内生产端来看，生产指数持续上行，开工旺季下企业生产进一步加快。八月以来，工信部牵头制定的工业增长政策效果有所显现。需求层面，新订单、新出口订单指数均持续改善，内需整体表现好于外需，新出口订单指数仍位于收缩区间。三季度，非制造业景气度先降后升，其中九月非制造业商务活动指数录得</w:t>
      </w:r>
      <w:r>
        <w:rPr>
          <w:rFonts w:cs="宋体;SimSun" w:ascii="宋体;SimSun" w:hAnsi="宋体;SimSun"/>
          <w:color w:val="000000"/>
          <w:kern w:val="0"/>
        </w:rPr>
        <w:t>51.7%</w:t>
      </w:r>
      <w:r>
        <w:rPr>
          <w:rFonts w:ascii="宋体;SimSun" w:hAnsi="宋体;SimSun" w:cs="宋体;SimSun"/>
          <w:color w:val="000000"/>
          <w:kern w:val="0"/>
        </w:rPr>
        <w:t>，结束连续五个月的景气下行走势。八月、九月建筑业加速扩张，高温多雨天气影响逐渐消退，建筑业生产施工加快。此外，认房不认贷、降低购房首付比例以及调降存量房贷利率等地产支持政策相继落地，地产销售阶段性回暖，建筑业新订单指数亦持续回升。九月，服务业商务活动指数亦环比回升，主要受益于物流、互联网以及金融等生产性服务业的高景气，与制造业的修复节奏相匹配。流动性方面，三季度国内资金面整体平稳偏松。八月，央行下调一年期</w:t>
      </w:r>
      <w:r>
        <w:rPr>
          <w:rFonts w:cs="宋体;SimSun" w:ascii="宋体;SimSun" w:hAnsi="宋体;SimSun"/>
          <w:color w:val="000000"/>
          <w:kern w:val="0"/>
        </w:rPr>
        <w:t>MLF</w:t>
      </w:r>
      <w:r>
        <w:rPr>
          <w:rFonts w:ascii="宋体;SimSun" w:hAnsi="宋体;SimSun" w:cs="宋体;SimSun"/>
          <w:color w:val="000000"/>
          <w:kern w:val="0"/>
        </w:rPr>
        <w:t>中标利率</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5%</w:t>
      </w:r>
      <w:r>
        <w:rPr>
          <w:rFonts w:ascii="宋体;SimSun" w:hAnsi="宋体;SimSun" w:cs="宋体;SimSun"/>
          <w:color w:val="000000"/>
          <w:kern w:val="0"/>
        </w:rPr>
        <w:t>，下调七天逆回购中标利率</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九月，央行下调金融机构存款准备金率</w:t>
      </w:r>
      <w:r>
        <w:rPr>
          <w:rFonts w:cs="宋体;SimSun" w:ascii="宋体;SimSun" w:hAnsi="宋体;SimSun"/>
          <w:color w:val="000000"/>
          <w:kern w:val="0"/>
        </w:rPr>
        <w:t>25bp</w:t>
      </w:r>
      <w:r>
        <w:rPr>
          <w:rFonts w:ascii="宋体;SimSun" w:hAnsi="宋体;SimSun" w:cs="宋体;SimSun"/>
          <w:color w:val="000000"/>
          <w:kern w:val="0"/>
        </w:rPr>
        <w:t>。回顾三季度，在国内经济弱复苏、人民币汇率承压、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行业走势有所分化，非银金融、煤炭以及石油石化等金融、周期板块表现强势，而电力设备、传媒以及计算机等板块则显著回调。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多项重大会议将陆续召开，政策面有望进一步发力。七月，政治局会议提出要加大宏观政策调控力度，着力扩大内需、提振信心、防范风险，不断推动经济运行持续好转、内生动力持续增强。此后，地产、消费、资本市场相关政策组合拳陆续出台，市场情绪有所提振。预计后续随着政策效果显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20,10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20,10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69,80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49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777,40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545,762.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31,499.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18,748.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66,163.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527,669.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42,48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732,324.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14,915.7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3,563.9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8,763.8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959.3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139.4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252.8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185.4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87,780.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7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87,357.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3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9,380.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79,345.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8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6,465.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2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3,313.9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2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7,669.7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7,5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2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1,677.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6,685.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0,77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三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77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能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63.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阳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9.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2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电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12.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曼恩斯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99.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95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6,53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7,493.55</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8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陕西能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63.9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明阳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959.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8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电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12.5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2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曼恩斯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99.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三态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47.0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389,374.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282,82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80,07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435,58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9,78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84,143.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859,66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234,270.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