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18,293,394.8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11,559.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10,409.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5,787,668.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9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的市场以七月末政治局会议的召开为线索强势开局，但在八月、九月的下跌似乎又再次印证了政策底与市场底往往并非是同步的。</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建材家居、金融地产、医药等领域的个股，减持了军工相关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今年以来一直困扰市场的“国内经济基本面弱于预期、海外经济强于预期”的迷雾迟迟仍未散开，我们虽无法判断这一次的中国经济复苏如何能峰回路转、居民和企业加杠杆的信心何时修复，但我们坚信周期终将回归的力量、相信估值底的硬支撑。在纷繁的赛道板块里，随着渗透率曲线的拉高，需求越来越难以逃脱总量的掣肘而呈现出周期的摆动，我们能牢牢盯紧并把握的只有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048,62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048,62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6,43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6,43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7,02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90,66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7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464,63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028,877.79</w:t>
      </w:r>
      <w:r>
        <w:rPr>
          <w:rFonts w:ascii="宋体;SimSun" w:hAnsi="宋体;SimSun" w:cs="宋体;SimSun"/>
        </w:rPr>
        <w:t>元，占基金资产净值比例为</w:t>
      </w:r>
      <w:r>
        <w:rPr>
          <w:rFonts w:cs="宋体;SimSun" w:ascii="宋体;SimSun" w:hAnsi="宋体;SimSun"/>
        </w:rPr>
        <w:t>0.5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3,390,493.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9,409.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60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0,6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43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59,93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512,636.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1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39,674.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7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8,019,750.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8,877.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8,877.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63,9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5,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78,884.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4,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42,891.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9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09,10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5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77,17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90,61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91,532.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1,3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97,64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76,54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6,4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6,4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6,4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76,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0,254.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625.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1,879.9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2,216,557.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007,631.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930,794.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8,293,394.8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