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82,183,279.4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5,934,417.6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248,861.79</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40,928.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54.0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30,505.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71.3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671,178.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5,416.8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享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9.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r>
    </w:tbl>
    <w:p>
      <w:pPr>
        <w:pStyle w:val="Normal"/>
        <w:spacing w:lineRule="auto" w:line="360"/>
        <w:jc w:val="center"/>
        <w:rPr/>
      </w:pPr>
      <w:r>
        <w:rPr>
          <w:rFonts w:ascii="宋体;SimSun" w:hAnsi="宋体;SimSun" w:cs="宋体;SimSun"/>
        </w:rPr>
        <w:t>交银丰享收益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收益率先下后上，短端上行幅度更大，曲线呈熊平走势，期限利差缩窄。七月、八月，收益率的下行主要源自于理财规模回暖，带动配置力量上升以及</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的降息。但之后资金面边际收敛，地产政策密集落地，冲击债市情绪，再叠加止盈盘压力，债券市场出现了较大幅度的调整。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上行</w:t>
      </w:r>
      <w:r>
        <w:rPr>
          <w:rFonts w:cs="宋体;SimSun" w:ascii="宋体;SimSun" w:hAnsi="宋体;SimSun"/>
          <w:color w:val="000000"/>
          <w:kern w:val="0"/>
        </w:rPr>
        <w:t>30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十年国债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9bp</w:t>
      </w:r>
      <w:r>
        <w:rPr>
          <w:rFonts w:ascii="宋体;SimSun" w:hAnsi="宋体;SimSun" w:cs="宋体;SimSun"/>
          <w:color w:val="000000"/>
          <w:kern w:val="0"/>
        </w:rPr>
        <w:t>、</w:t>
      </w:r>
      <w:r>
        <w:rPr>
          <w:rFonts w:cs="宋体;SimSun" w:ascii="宋体;SimSun" w:hAnsi="宋体;SimSun"/>
          <w:color w:val="000000"/>
          <w:kern w:val="0"/>
        </w:rPr>
        <w:t>7bp</w:t>
      </w:r>
      <w:r>
        <w:rPr>
          <w:rFonts w:ascii="宋体;SimSun" w:hAnsi="宋体;SimSun" w:cs="宋体;SimSun"/>
          <w:color w:val="000000"/>
          <w:kern w:val="0"/>
        </w:rPr>
        <w:t>、</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w:t>
      </w:r>
      <w:r>
        <w:rPr>
          <w:rFonts w:cs="宋体;SimSun" w:ascii="宋体;SimSun" w:hAnsi="宋体;SimSun"/>
          <w:color w:val="000000"/>
          <w:kern w:val="0"/>
        </w:rPr>
        <w:t>3.01%</w:t>
      </w:r>
      <w:r>
        <w:rPr>
          <w:rFonts w:ascii="宋体;SimSun" w:hAnsi="宋体;SimSun" w:cs="宋体;SimSun"/>
          <w:color w:val="000000"/>
          <w:kern w:val="0"/>
        </w:rPr>
        <w:t>、</w:t>
      </w:r>
      <w:r>
        <w:rPr>
          <w:rFonts w:cs="宋体;SimSun" w:ascii="宋体;SimSun" w:hAnsi="宋体;SimSun"/>
          <w:color w:val="000000"/>
          <w:kern w:val="0"/>
        </w:rPr>
        <w:t>3.4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了一个中性的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此外，综合考虑流动性、利差分位数、绝对收益等因素，我们仍然保持了部分优质银行二级资本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基本面方面，我们认为当前经济增速已经基本确认底部，政策密集落地，后续将持续观察地产销售的修复情况。流动性方面，考虑到美联储紧缩周期进入尾声，后续货币政策仍有进一步加码的空间，预计资金面保持平稳。政策方面，四季度专项债供给压力有所下降，但需要关注再融资债发行规模和节奏，以及是否存在增量财政扩张措施。站在目前时点来看，债市短期有一定调整，考虑中短端债券利率相对政策利率处于偏高水平，伴随财政支出下达、跨季后资金需求下降，流动性边际转松或带动行情修复。长端受经济预期影响，可能呈现震荡格局。债市可能的风险点在于财政和产业政策加码超预期，以及年末机构止盈行为带来的影响。后续配置方面，组合仍将以中高等级信用债为底仓，根据对宏观经济、货币政策的判断，适时调整组合久期，采取票息策略为主的思路。在严控信用风险的基础上，对各类债券品种精耕细作，加强收益挖掘。考虑到四季度机构行为潜在变化以及时点性因素。我们计划在季度初适当降低组合的杠杆，待年底视市场机会再择机进行配置，同时也会密切关注利率债、银行二级资本债等品种的交易配置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648,51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648,51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255.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756.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392,52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62,527.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58,967.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58,60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04,387.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622,98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648,512.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63,6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资本</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72,6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闽漳龙</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35,80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国贸</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40,874.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58,96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18.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4,637.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9,756.2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9,746,844.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0,780.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3,322.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502,388.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85,749.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94,307.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934,417.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48,861.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1.9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yss</dc:creator>
  <dc:description/>
  <cp:keywords/>
  <dc:language>en-US</dc:language>
  <cp:lastModifiedBy>biz-wuguanting</cp:lastModifiedBy>
  <dcterms:modified xsi:type="dcterms:W3CDTF">2023-10-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