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衡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衡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54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11-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芮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衡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衡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衡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衡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672</Words>
  <Characters>3833</Characters>
  <CharactersWithSpaces>44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10:00Z</dcterms:created>
  <dc:creator>Cc</dc:creator>
  <dc:description/>
  <dc:language>en-US</dc:language>
  <cp:lastModifiedBy>郝婷婷</cp:lastModifiedBy>
  <dcterms:modified xsi:type="dcterms:W3CDTF">2023-09-28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