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臻选回报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9-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10-13</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臻选回报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91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12-2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12-2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的前提下，充分发挥专业研究与管理能力，追求超越业绩比较基准的投资收益，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0%-4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同业存单投资占基金资产的比例不超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7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臻选回报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93395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93380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88.4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23</w:t>
      </w:r>
      <w:r>
        <w:rPr>
          <w:rFonts w:ascii="仿宋_GB2312" w:hAnsi="仿宋_GB2312" w:eastAsia="仿宋_GB2312"/>
          <w:szCs w:val="21"/>
        </w:rPr>
        <w:t>日生效，合同生效当年净值收益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臻选回报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臻选回报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臻选回报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Pages>
  <Words>712</Words>
  <Characters>4060</Characters>
  <CharactersWithSpaces>476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3:08:00Z</dcterms:created>
  <dc:creator>Cc</dc:creator>
  <dc:description/>
  <dc:language>en-US</dc:language>
  <cp:lastModifiedBy>郝婷婷</cp:lastModifiedBy>
  <dcterms:modified xsi:type="dcterms:W3CDTF">2023-10-09T06: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