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创新领航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610"/>
      <w:bookmarkEnd w:id="0"/>
      <w:r>
        <w:rPr/>
        <w:t>重要提示及目录</w:t>
      </w:r>
    </w:p>
    <w:p>
      <w:pPr>
        <w:pStyle w:val="XBRLTitle2"/>
        <w:numPr>
          <w:ilvl w:val="1"/>
          <w:numId w:val="3"/>
        </w:numPr>
        <w:spacing w:before="156" w:after="0"/>
        <w:rPr/>
      </w:pPr>
      <w:bookmarkStart w:id="1" w:name="__RefHeading___Toc14414061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61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61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61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61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61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61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61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61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61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61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1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62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621">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622">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623">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624">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625">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626">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627">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0628">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44140629">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630">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631">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632">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633">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44140634">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635">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636">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637">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638">
            <w:r>
              <w:rPr>
                <w:rStyle w:val="IndexLink"/>
              </w:rPr>
              <w:t xml:space="preserve">6.3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44140639">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640">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44140641">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44140642">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0643">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0644">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44140645">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44140646">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44140647">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44140648">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44140649">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44140650">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44140651">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44140652">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0653">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44140654">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44140655">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44140656">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657">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658">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44140659">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44140660">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44140661">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44140662">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44140663">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44140664">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44140665">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44140666">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667">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066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0669">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670">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0671">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0672">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0673">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613"/>
      <w:bookmarkEnd w:id="8"/>
      <w:r>
        <w:rPr/>
        <w:t>基金简介</w:t>
      </w:r>
    </w:p>
    <w:p>
      <w:pPr>
        <w:pStyle w:val="XBRLTitle2"/>
        <w:numPr>
          <w:ilvl w:val="1"/>
          <w:numId w:val="3"/>
        </w:numPr>
        <w:spacing w:before="156" w:after="0"/>
        <w:rPr/>
      </w:pPr>
      <w:bookmarkStart w:id="9" w:name="__RefHeading___Toc14414061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创新领航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创新领航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95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2</w:t>
            </w:r>
            <w:r>
              <w:rPr>
                <w:rFonts w:cs="Times New Roman"/>
              </w:rPr>
              <w:t>月</w:t>
            </w:r>
            <w:r>
              <w:rPr>
                <w:rFonts w:cs="Times New Roman"/>
              </w:rPr>
              <w:t>2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942,216,557.56</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61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4414061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3" w:name="__RefHeading___Toc144140617"/>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61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619"/>
      <w:bookmarkEnd w:id="31"/>
      <w:bookmarkEnd w:id="32"/>
      <w:r>
        <w:rPr/>
        <w:t>主要财务指标和基金净值表现</w:t>
      </w:r>
    </w:p>
    <w:p>
      <w:pPr>
        <w:pStyle w:val="XBRLTitle2"/>
        <w:numPr>
          <w:ilvl w:val="1"/>
          <w:numId w:val="3"/>
        </w:numPr>
        <w:spacing w:before="156" w:after="0"/>
        <w:rPr/>
      </w:pPr>
      <w:bookmarkStart w:id="33" w:name="__RefHeading___Toc144140620"/>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6,892.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09,220.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2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813,694.2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030,251.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62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622"/>
      <w:bookmarkEnd w:id="36"/>
      <w:r>
        <w:rPr/>
        <w:t>管理人报告</w:t>
      </w:r>
    </w:p>
    <w:p>
      <w:pPr>
        <w:pStyle w:val="XBRLTitle2"/>
        <w:numPr>
          <w:ilvl w:val="1"/>
          <w:numId w:val="3"/>
        </w:numPr>
        <w:spacing w:before="156" w:after="0"/>
        <w:rPr/>
      </w:pPr>
      <w:bookmarkStart w:id="37" w:name="__RefHeading___Toc14414062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62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62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62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市场呈现了经典的复苏交易行情特征。随着对经济强复苏的预期在二季度被逐渐证伪，市场显著回落，唯有走出强劲产业趋势的</w:t>
      </w:r>
      <w:r>
        <w:rPr>
          <w:lang w:eastAsia="zh-CN"/>
        </w:rPr>
        <w:t>AI</w:t>
      </w:r>
      <w:r>
        <w:rPr>
          <w:lang w:eastAsia="zh-CN"/>
        </w:rPr>
        <w:t>和高股息的中特估成为弱市里的新主线。</w:t>
      </w:r>
      <w:r>
        <w:rPr>
          <w:lang w:eastAsia="zh-CN"/>
        </w:rPr>
        <w:br/>
      </w:r>
      <w:r>
        <w:rPr>
          <w:lang w:eastAsia="zh-CN"/>
        </w:rPr>
        <w:t>　　报告期内，本基金重点配置了军工元器件及芯片、高端消费、出海品牌、建材家居、金融地产、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62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lang w:eastAsia="zh-CN"/>
        </w:rPr>
        <w:t>AI</w:t>
      </w:r>
      <w:r>
        <w:rPr>
          <w:lang w:eastAsia="zh-CN"/>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3"/>
        </w:numPr>
        <w:spacing w:before="156" w:after="0"/>
        <w:rPr/>
      </w:pPr>
      <w:bookmarkStart w:id="57" w:name="m04_07"/>
      <w:bookmarkStart w:id="58" w:name="__RefHeading___Toc14414062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62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63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631"/>
      <w:bookmarkEnd w:id="64"/>
      <w:bookmarkEnd w:id="65"/>
      <w:r>
        <w:rPr/>
        <w:t>托管人报告</w:t>
      </w:r>
    </w:p>
    <w:p>
      <w:pPr>
        <w:pStyle w:val="XBRLTitle2"/>
        <w:numPr>
          <w:ilvl w:val="1"/>
          <w:numId w:val="3"/>
        </w:numPr>
        <w:spacing w:before="156" w:after="0"/>
        <w:rPr/>
      </w:pPr>
      <w:bookmarkStart w:id="66" w:name="__RefHeading___Toc14414063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4414063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1" w:name="m05_02"/>
      <w:bookmarkStart w:id="72" w:name="__RefHeading___Toc14414063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4414063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63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创新领航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5,339,40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2,984,24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16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52.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6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1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044,12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157,406.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211,045.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217,611.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33,08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39,7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3,78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249.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92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6,756.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497,016.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2,621,373.3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8,76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472.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29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62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71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77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8,993.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918.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6,76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4,79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216,557.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322,057.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3,813,694.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424,521.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030,251.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746,578.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497,016.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2,621,373.3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2800</w:t>
      </w:r>
      <w:r>
        <w:rPr>
          <w:lang w:eastAsia="zh-CN"/>
        </w:rPr>
        <w:t>元，基金份额总额</w:t>
      </w:r>
      <w:r>
        <w:rPr>
          <w:lang w:eastAsia="zh-CN"/>
        </w:rPr>
        <w:t>1,942,216,557.56</w:t>
      </w:r>
      <w:r>
        <w:rPr>
          <w:lang w:eastAsia="zh-CN"/>
        </w:rPr>
        <w:t>份。</w:t>
      </w:r>
    </w:p>
    <w:p>
      <w:pPr>
        <w:pStyle w:val="XBRLTitle2"/>
        <w:numPr>
          <w:ilvl w:val="1"/>
          <w:numId w:val="3"/>
        </w:numPr>
        <w:spacing w:before="156" w:after="0"/>
        <w:rPr/>
      </w:pPr>
      <w:bookmarkStart w:id="80" w:name="m07_01"/>
      <w:bookmarkStart w:id="81" w:name="__RefHeading___Toc14414063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创新领航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905,113.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6,822,465.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8,191.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85,048.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8,191.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5,048.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734,226.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195,753.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50,222.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119,068.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3,287.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2,947.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70,716.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30,367.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466,113.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343,672.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58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1,911.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04,106.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324,358.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78,630.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33,834.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3,105.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2,305.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371.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180.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09,220.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6,146,824.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09,220.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6,146,824.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09,220.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6,146,824.95</w:t>
            </w:r>
          </w:p>
        </w:tc>
      </w:tr>
    </w:tbl>
    <w:p>
      <w:pPr>
        <w:pStyle w:val="XBRLTitle2"/>
        <w:numPr>
          <w:ilvl w:val="1"/>
          <w:numId w:val="3"/>
        </w:numPr>
        <w:spacing w:before="156" w:after="0"/>
        <w:rPr/>
      </w:pPr>
      <w:bookmarkStart w:id="84" w:name="m07_02"/>
      <w:bookmarkStart w:id="85" w:name="__RefHeading___Toc144140638"/>
      <w:bookmarkStart w:id="86" w:name="m07_03"/>
      <w:bookmarkEnd w:id="85"/>
      <w:bookmarkEnd w:id="86"/>
      <w:r>
        <w:rPr/>
        <w:t>净资产（基金净值）变动表</w:t>
      </w:r>
      <w:bookmarkEnd w:id="84"/>
    </w:p>
    <w:p>
      <w:pPr>
        <w:pStyle w:val="Normal"/>
        <w:spacing w:lineRule="auto" w:line="360"/>
        <w:jc w:val="left"/>
        <w:rPr/>
      </w:pPr>
      <w:r>
        <w:rPr/>
        <w:t>会计主体：交银施罗德创新领航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322,05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4,424,52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5,746,57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322,05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4,424,52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5,746,578.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105,5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610,826.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716,326.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09,220.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09,220.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105,50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01,60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507,106.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73,55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38,263.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11,821.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579,05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39,869.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318,927.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216,55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3,813,694.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6,030,251.7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873,923.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4,872,132.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3,746,056.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873,923.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4,872,132.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3,746,056.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191,89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698,26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9,890,152.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146,824.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146,82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191,89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551,437.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743,327.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893,49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984,39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877,891.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085,383.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535,835.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5,621,219.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6,682,03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173,870.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13,855,903.8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63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创新领航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880</w:t>
      </w:r>
      <w:r>
        <w:rPr>
          <w:lang w:eastAsia="zh-CN"/>
        </w:rPr>
        <w:t>号《关于准予交银施罗德创新领航混合型证券投资基金注册的批复》注册，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lang w:eastAsia="zh-CN"/>
        </w:rPr>
        <w:t>4,942,979,150.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36</w:t>
      </w:r>
      <w:r>
        <w:rPr>
          <w:lang w:eastAsia="zh-CN"/>
        </w:rPr>
        <w:t>号验资报告予以验证。经向中国证监会备案，《交银施罗德创新领航混合型证券投资基金基金合同》于</w:t>
      </w:r>
      <w:r>
        <w:rPr>
          <w:lang w:eastAsia="zh-CN"/>
        </w:rPr>
        <w:t>2020</w:t>
      </w:r>
      <w:r>
        <w:rPr>
          <w:lang w:eastAsia="zh-CN"/>
        </w:rPr>
        <w:t>年</w:t>
      </w:r>
      <w:r>
        <w:rPr>
          <w:lang w:eastAsia="zh-CN"/>
        </w:rPr>
        <w:t>2</w:t>
      </w:r>
      <w:r>
        <w:rPr>
          <w:lang w:eastAsia="zh-CN"/>
        </w:rPr>
        <w:t>月</w:t>
      </w:r>
      <w:r>
        <w:rPr>
          <w:lang w:eastAsia="zh-CN"/>
        </w:rPr>
        <w:t>27</w:t>
      </w:r>
      <w:r>
        <w:rPr>
          <w:lang w:eastAsia="zh-CN"/>
        </w:rPr>
        <w:t>日正式生效，基金合同生效日的基金份额总额为</w:t>
      </w:r>
      <w:r>
        <w:rPr>
          <w:lang w:eastAsia="zh-CN"/>
        </w:rPr>
        <w:t>4,943,203,036.38</w:t>
      </w:r>
      <w:r>
        <w:rPr>
          <w:lang w:eastAsia="zh-CN"/>
        </w:rPr>
        <w:t>份基金份额，其中认购资金利息折合</w:t>
      </w:r>
      <w:r>
        <w:rPr>
          <w:lang w:eastAsia="zh-CN"/>
        </w:rPr>
        <w:t>223,885.7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创新领航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创新领航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05,339,401.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302,916.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484.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5,339,401.0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71,647,287.1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23,211,045.4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436,241.7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449,6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8,082.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833,082.1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5,40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449,6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8,082.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833,082.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5,4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1,096,887.1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8,082.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75,044,127.6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840,841.7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54,563.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54,563.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993.0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081,322,057.67</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081,322,057.6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4,473,557.6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4,473,557.6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73,579,057.7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73,579,057.7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942,216,557.56</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942,216,557.56</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677,290.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252,769.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424,521.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6,892.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66,113.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6,209,220.85</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45,509.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43,903.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01,606.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4,589.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6,325.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8,263.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30,099.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90,229.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39,869.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888,674.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074,979.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813,694.2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036.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4.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191.1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5,850,222.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5,850,222.1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5,337,008.1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87,510,907.6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75,878.3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5,850,222.1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13,287.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13,287.67</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0,716.7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0,716.7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66,113.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46,113.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466,113.6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82.0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82.0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2.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71.3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78,630.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033,834.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324,882.4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593,240.3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13,105.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72,305.81</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5,339,401.0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8,036.6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08,673,389.3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65,506.0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裕太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7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4,83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783.2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339,401.0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339,401.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64.1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64.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368.5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368.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833,082.1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3,211,045.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044,127.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249.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249.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7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523.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923.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53,78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53,782.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744,415.6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5,752,600.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3,497,016.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8,76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8,762.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6,291.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6,291.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715.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715.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8,993.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8,993.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6,764.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6,764.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744,415.6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8,285,836.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6,030,251.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32,984,243.1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984,243.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54,152.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152.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8,815.4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815.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9,939,794.5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8,217,611.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157,406.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76.9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179.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756.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4,098,582.1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8,522,791.1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2,621,373.35</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472.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3,472.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8,629.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8,629.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771.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4,771.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918.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918.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4,794.6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4,794.6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4,098,582.1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1,647,996.5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5,746,578.7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11%(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31%)</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753,810.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753,810.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753,810.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753,810.8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753,810.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753,810.8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324,33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324,33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324,33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324,33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4,33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4,334.80</w:t>
            </w:r>
          </w:p>
        </w:tc>
      </w:tr>
    </w:tbl>
    <w:p>
      <w:pPr>
        <w:pStyle w:val="XBRLTitle6"/>
        <w:numPr>
          <w:ilvl w:val="5"/>
          <w:numId w:val="3"/>
        </w:numPr>
        <w:spacing w:lineRule="auto" w:line="360" w:before="156" w:after="0"/>
        <w:ind w:left="3714"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7,690.5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16,216.74</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7,690.5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16,216.7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投资于创新领航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23,211,045.41</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7.3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38,217,611.7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8.8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211,045.41</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7.3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217,611.7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8.83</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5,643,144.0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3,595,248.61</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5,643,144.0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3,595,248.61</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467,531.0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438,739.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43,465.3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325,6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131.2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3,008.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044,127.6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157,406.29</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0640"/>
      <w:bookmarkEnd w:id="313"/>
      <w:bookmarkEnd w:id="314"/>
      <w:r>
        <w:rPr/>
        <w:t>投资组合报告</w:t>
      </w:r>
    </w:p>
    <w:p>
      <w:pPr>
        <w:pStyle w:val="XBRLTitle2"/>
        <w:numPr>
          <w:ilvl w:val="1"/>
          <w:numId w:val="3"/>
        </w:numPr>
        <w:spacing w:before="156" w:after="0"/>
        <w:rPr/>
      </w:pPr>
      <w:bookmarkStart w:id="315" w:name="__RefHeading___Toc144140641"/>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3,211,045.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3,211,045.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833,08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1,833,082.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5,681,565.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71,323.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93,497,016.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9,753,810.82</w:t>
      </w:r>
      <w:r>
        <w:rPr>
          <w:szCs w:val="21"/>
          <w:lang w:eastAsia="zh-CN"/>
        </w:rPr>
        <w:t>元，占基金资产净值比例为</w:t>
      </w:r>
      <w:r>
        <w:rPr>
          <w:szCs w:val="21"/>
          <w:lang w:eastAsia="zh-CN"/>
        </w:rPr>
        <w:t>0.39%</w:t>
      </w:r>
      <w:r>
        <w:rPr>
          <w:szCs w:val="21"/>
          <w:lang w:eastAsia="zh-CN"/>
        </w:rPr>
        <w:t>。</w:t>
      </w:r>
      <w:r>
        <w:rPr>
          <w:szCs w:val="24"/>
        </w:rPr>
        <w:t xml:space="preserve"> </w:t>
      </w:r>
    </w:p>
    <w:p>
      <w:pPr>
        <w:pStyle w:val="XBRLTitle2"/>
        <w:numPr>
          <w:ilvl w:val="1"/>
          <w:numId w:val="3"/>
        </w:numPr>
        <w:spacing w:before="156" w:after="0"/>
        <w:rPr/>
      </w:pPr>
      <w:bookmarkStart w:id="318" w:name="__RefHeading___Toc144140642"/>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78,377,320.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23,442.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8,217.1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9,478.5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916,504.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3,397,634.3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015.9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377,947.3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1,896.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6,452.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13,457,234.5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9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53,810.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53,810.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44140643"/>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3,9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455,357.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4,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874,22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64,8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8,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97,738.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5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11,50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5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84,26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6,6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81,840.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78,3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9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19,44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5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48,741.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4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65,10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82,9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89,7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7,8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90,59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2,48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40,91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3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6,02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3,1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9,10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7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1,274.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2,8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叶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8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1,413.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1,65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2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工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3,810.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8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4,5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1,42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5,8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2,8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8,6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3,6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4,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4,687.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7,3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5,1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1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2,9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6,05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远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3,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3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508.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15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9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9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迁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1,0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6,4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098.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9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692.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1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70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8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2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66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95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95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9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59.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康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3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90.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4.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6.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10.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26.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剑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27.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0.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5.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0.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8.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2.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9.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田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2.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44140644"/>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62,33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38,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01,34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68,54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46,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56,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5,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5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0,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0,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0,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6,66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5,0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9,37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2,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4,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3,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远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5,71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5,6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9,64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73,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36,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38,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49,53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8,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67,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9,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4,56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57,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2,03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1,98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5,0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3,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1,89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7,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1,0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2,69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7,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8,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450,454.9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337,008.11</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44140645"/>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33,0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33,0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33,08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bl>
    <w:p>
      <w:pPr>
        <w:pStyle w:val="XBRLTitle2"/>
        <w:numPr>
          <w:ilvl w:val="1"/>
          <w:numId w:val="3"/>
        </w:numPr>
        <w:spacing w:before="156" w:after="0"/>
        <w:rPr/>
      </w:pPr>
      <w:bookmarkStart w:id="332" w:name="__RefHeading___Toc144140646"/>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33,082.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w:t>
            </w:r>
          </w:p>
        </w:tc>
      </w:tr>
    </w:tbl>
    <w:p>
      <w:pPr>
        <w:pStyle w:val="XBRLTitle2"/>
        <w:numPr>
          <w:ilvl w:val="1"/>
          <w:numId w:val="3"/>
        </w:numPr>
        <w:spacing w:before="156" w:after="0"/>
        <w:rPr/>
      </w:pPr>
      <w:bookmarkStart w:id="335" w:name="m08QD_01"/>
      <w:bookmarkStart w:id="336" w:name="m08QD_07"/>
      <w:bookmarkStart w:id="337" w:name="__RefHeading___Toc144140647"/>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44140648"/>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44140649"/>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44140650"/>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44140651"/>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44140652"/>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368.5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3,782.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49.2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23.4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1,323.78</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44140653"/>
      <w:bookmarkEnd w:id="358"/>
      <w:r>
        <w:rPr/>
        <w:t>基金份额持有人信息</w:t>
      </w:r>
    </w:p>
    <w:p>
      <w:pPr>
        <w:pStyle w:val="XBRLTitle2"/>
        <w:numPr>
          <w:ilvl w:val="1"/>
          <w:numId w:val="3"/>
        </w:numPr>
        <w:spacing w:before="156" w:after="0"/>
        <w:rPr/>
      </w:pPr>
      <w:bookmarkStart w:id="359" w:name="__RefHeading___Toc144140654"/>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4,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8.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1,717.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3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464,840.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8.62</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44140655"/>
      <w:bookmarkStart w:id="364" w:name="m09_03"/>
      <w:bookmarkStart w:id="365" w:name="m09_02"/>
      <w:bookmarkEnd w:id="362"/>
      <w:bookmarkEnd w:id="363"/>
      <w:bookmarkEnd w:id="36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610,746.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6" w:name="m09_03"/>
      <w:bookmarkStart w:id="367" w:name="__RefHeading___Toc144140656"/>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70" w:name="__RefHeading___Toc144140657"/>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3,203,036.3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322,057.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473,557.6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3,579,057.7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216,557.5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44140658"/>
      <w:bookmarkEnd w:id="373"/>
      <w:bookmarkEnd w:id="374"/>
      <w:r>
        <w:rPr/>
        <w:t>重大事件揭示</w:t>
      </w:r>
    </w:p>
    <w:p>
      <w:pPr>
        <w:pStyle w:val="XBRLTitle2"/>
        <w:numPr>
          <w:ilvl w:val="1"/>
          <w:numId w:val="3"/>
        </w:numPr>
        <w:spacing w:before="156" w:after="0"/>
        <w:rPr/>
      </w:pPr>
      <w:bookmarkStart w:id="375" w:name="__RefHeading___Toc144140659"/>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1"/>
      <w:bookmarkStart w:id="378" w:name="__RefHeading___Toc144140660"/>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2"/>
      <w:bookmarkStart w:id="381" w:name="__RefHeading___Toc144140661"/>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3"/>
      <w:bookmarkStart w:id="384" w:name="__RefHeading___Toc144140662"/>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663"/>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664"/>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665"/>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4,529,650.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84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858,573.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757.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858,16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208.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665,898.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521.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655,50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941.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039,886.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31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84,86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764.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08,505.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5.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35,142.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56.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666"/>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新领航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667"/>
      <w:bookmarkEnd w:id="404"/>
      <w:r>
        <w:rPr/>
        <w:t>影响投资者决策的其他重要信息</w:t>
      </w:r>
    </w:p>
    <w:p>
      <w:pPr>
        <w:pStyle w:val="XBRLTitle2"/>
        <w:numPr>
          <w:ilvl w:val="1"/>
          <w:numId w:val="3"/>
        </w:numPr>
        <w:spacing w:before="156" w:after="0"/>
        <w:rPr/>
      </w:pPr>
      <w:bookmarkStart w:id="405" w:name="__RefHeading___Toc144140668"/>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669"/>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670"/>
      <w:bookmarkEnd w:id="409"/>
      <w:r>
        <w:rPr/>
        <w:t>备查文件目录</w:t>
      </w:r>
    </w:p>
    <w:p>
      <w:pPr>
        <w:pStyle w:val="XBRLTitle2"/>
        <w:numPr>
          <w:ilvl w:val="1"/>
          <w:numId w:val="3"/>
        </w:numPr>
        <w:spacing w:before="156" w:after="0"/>
        <w:rPr/>
      </w:pPr>
      <w:bookmarkStart w:id="410" w:name="__RefHeading___Toc144140671"/>
      <w:bookmarkEnd w:id="410"/>
      <w:r>
        <w:rPr/>
        <w:t>备查文件目录</w:t>
      </w:r>
    </w:p>
    <w:p>
      <w:pPr>
        <w:pStyle w:val="Normal"/>
        <w:spacing w:lineRule="auto" w:line="360"/>
        <w:ind w:firstLine="420"/>
        <w:rPr/>
      </w:pPr>
      <w:r>
        <w:rPr>
          <w:lang w:eastAsia="zh-CN"/>
        </w:rPr>
        <w:t>1</w:t>
      </w:r>
      <w:r>
        <w:rPr>
          <w:lang w:eastAsia="zh-CN"/>
        </w:rPr>
        <w:t>、中国证监会准予交银施罗德创新领航混合型证券投资基金募集注册的文件；　</w:t>
      </w:r>
      <w:r>
        <w:rPr>
          <w:lang w:eastAsia="zh-CN"/>
        </w:rPr>
        <w:br/>
      </w:r>
      <w:r>
        <w:rPr>
          <w:lang w:eastAsia="zh-CN"/>
        </w:rPr>
        <w:t>　　</w:t>
      </w:r>
      <w:r>
        <w:rPr>
          <w:lang w:eastAsia="zh-CN"/>
        </w:rPr>
        <w:t>2</w:t>
      </w:r>
      <w:r>
        <w:rPr>
          <w:lang w:eastAsia="zh-CN"/>
        </w:rPr>
        <w:t>、《交银施罗德创新领航混合型证券投资基金基金合同》；　</w:t>
      </w:r>
      <w:r>
        <w:rPr>
          <w:lang w:eastAsia="zh-CN"/>
        </w:rPr>
        <w:br/>
      </w:r>
      <w:r>
        <w:rPr>
          <w:lang w:eastAsia="zh-CN"/>
        </w:rPr>
        <w:t>　　</w:t>
      </w:r>
      <w:r>
        <w:rPr>
          <w:lang w:eastAsia="zh-CN"/>
        </w:rPr>
        <w:t>3</w:t>
      </w:r>
      <w:r>
        <w:rPr>
          <w:lang w:eastAsia="zh-CN"/>
        </w:rPr>
        <w:t>、《交银施罗德创新领航混合型证券投资基金招募说明书》；　</w:t>
      </w:r>
      <w:r>
        <w:rPr>
          <w:lang w:eastAsia="zh-CN"/>
        </w:rPr>
        <w:br/>
      </w:r>
      <w:r>
        <w:rPr>
          <w:lang w:eastAsia="zh-CN"/>
        </w:rPr>
        <w:t>　　</w:t>
      </w:r>
      <w:r>
        <w:rPr>
          <w:lang w:eastAsia="zh-CN"/>
        </w:rPr>
        <w:t>4</w:t>
      </w:r>
      <w:r>
        <w:rPr>
          <w:lang w:eastAsia="zh-CN"/>
        </w:rPr>
        <w:t>、《交银施罗德创新领航混合型证券投资基金托管协议》；　</w:t>
      </w:r>
      <w:r>
        <w:rPr>
          <w:lang w:eastAsia="zh-CN"/>
        </w:rPr>
        <w:br/>
      </w:r>
      <w:r>
        <w:rPr>
          <w:lang w:eastAsia="zh-CN"/>
        </w:rPr>
        <w:t>　　</w:t>
      </w:r>
      <w:r>
        <w:rPr>
          <w:lang w:eastAsia="zh-CN"/>
        </w:rPr>
        <w:t>5</w:t>
      </w:r>
      <w:r>
        <w:rPr>
          <w:lang w:eastAsia="zh-CN"/>
        </w:rPr>
        <w:t>、关于申请募集注册交银施罗德创新领航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新领航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672"/>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673"/>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新领航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5:00Z</dcterms:created>
  <dc:creator>wufeng</dc:creator>
  <dc:description/>
  <cp:keywords/>
  <dc:language>en-US</dc:language>
  <cp:lastModifiedBy>biz-wuguanting</cp:lastModifiedBy>
  <dcterms:modified xsi:type="dcterms:W3CDTF">2023-08-28T10:35:00Z</dcterms:modified>
  <cp:revision>2</cp:revision>
  <dc:subject/>
  <dc:title/>
</cp:coreProperties>
</file>