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安享稳健养老目标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安享稳健养老一年</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8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711,738,334.4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w:t>
            </w:r>
            <w:r>
              <w:rPr>
                <w:rFonts w:cs="宋体;SimSun" w:ascii="宋体;SimSun" w:hAnsi="宋体;SimSun"/>
                <w:lang w:eastAsia="zh-CN"/>
              </w:rPr>
              <w:br/>
            </w:r>
            <w:r>
              <w:rPr>
                <w:rFonts w:ascii="宋体;SimSun" w:hAnsi="宋体;SimSun" w:cs="宋体;SimSun"/>
                <w:lang w:eastAsia="zh-CN"/>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80%×</w:t>
            </w:r>
            <w:r>
              <w:rPr>
                <w:rFonts w:ascii="宋体;SimSun" w:hAnsi="宋体;SimSun" w:cs="宋体;SimSun"/>
                <w:lang w:eastAsia="zh-CN"/>
              </w:rPr>
              <w:t>中债综合全价指数收益率</w:t>
            </w:r>
            <w:r>
              <w:rPr>
                <w:rFonts w:cs="宋体;SimSun" w:ascii="宋体;SimSun" w:hAnsi="宋体;SimSun"/>
                <w:lang w:eastAsia="zh-CN"/>
              </w:rPr>
              <w:t>+2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享稳健养老一年</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享稳健养老一年</w:t>
            </w:r>
            <w:r>
              <w:rPr>
                <w:rFonts w:cs="宋体;SimSun" w:ascii="宋体;SimSun" w:hAnsi="宋体;SimSun"/>
                <w:lang w:eastAsia="zh-CN"/>
              </w:rPr>
              <w:t>Y</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8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23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649,540,260.1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2,198,074.3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安享稳健养老一年</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安享稳健养老一年</w:t>
            </w:r>
            <w:r>
              <w:rPr>
                <w:rFonts w:cs="宋体;SimSun" w:ascii="宋体;SimSun" w:hAnsi="宋体;SimSun"/>
                <w:szCs w:val="24"/>
                <w:lang w:eastAsia="zh-CN"/>
              </w:rPr>
              <w:t>Y</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74,061.8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501.5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51,218.7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194.99</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6</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59,776,042.6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72,474.93</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安享稳健养老一年</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bl>
    <w:p>
      <w:pPr>
        <w:pStyle w:val="Normal"/>
        <w:spacing w:lineRule="auto" w:line="360"/>
        <w:jc w:val="center"/>
        <w:rPr/>
      </w:pPr>
      <w:r>
        <w:rPr>
          <w:rFonts w:ascii="宋体;SimSun" w:hAnsi="宋体;SimSun" w:cs="宋体;SimSun"/>
        </w:rPr>
        <w:t>交银安享稳健养老一年</w:t>
      </w:r>
      <w:r>
        <w:rPr>
          <w:rFonts w:cs="宋体;SimSun" w:ascii="宋体;SimSun" w:hAnsi="宋体;SimSun"/>
        </w:rPr>
        <w:t>Y</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安享稳健养老一年</w:t>
      </w:r>
      <w:r>
        <w:rPr>
          <w:rFonts w:cs="宋体;SimSun" w:ascii="宋体;SimSun" w:hAnsi="宋体;SimSun"/>
          <w:szCs w:val="21"/>
          <w:lang w:eastAsia="zh-CN"/>
        </w:rPr>
        <w:t>Y</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增加</w:t>
      </w:r>
      <w:r>
        <w:rPr>
          <w:rFonts w:cs="宋体;SimSun" w:ascii="宋体;SimSun" w:hAnsi="宋体;SimSun"/>
          <w:lang w:eastAsia="zh-CN"/>
        </w:rPr>
        <w:t>Y</w:t>
      </w:r>
      <w:r>
        <w:rPr>
          <w:rFonts w:ascii="宋体;SimSun" w:hAnsi="宋体;SimSun" w:cs="宋体;SimSun"/>
          <w:lang w:eastAsia="zh-CN"/>
        </w:rPr>
        <w:t>类基金份额，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新增有效份额，并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面向公众发售。</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以及基金投顾业务投资经理，公司多元资产管理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经济内生修复动能边际趋缓，除出口外多数经济指标走弱，反映当前经济内生需求仍不足。海外方面，欧美通胀自高位持续回落，但目前通胀读数仍高于欧美央行政策预期，市场对美国经济衰退预期经历曲折反复。国内权益市场震荡调整，主要指数普遍下跌，其中价值相对成长占优。从行业上看，通信、传媒主要是人工智能领域主题催化，同时家电亦涨幅居前，得益于基本面改善及较好的估值性价比；相对的，受内需消费不振、地产销售较弱、猪肉价格持续低迷等因素影响，消费、地产和农林牧渔等相关行业跌幅居前。债市方面，由于经济数据低于预期，二季度债市到期收益率震荡下行，其中受六月央行超预期降息影响，债市经历了一段短期快速反应。</w:t>
      </w:r>
      <w:r>
        <w:rPr>
          <w:rFonts w:cs="宋体;SimSun" w:ascii="宋体;SimSun" w:hAnsi="宋体;SimSun"/>
          <w:color w:val="000000"/>
          <w:kern w:val="0"/>
        </w:rPr>
        <w:br/>
      </w:r>
      <w:r>
        <w:rPr>
          <w:rFonts w:ascii="宋体;SimSun" w:hAnsi="宋体;SimSun" w:cs="宋体;SimSun"/>
          <w:color w:val="000000"/>
          <w:kern w:val="0"/>
        </w:rPr>
        <w:t>　　报告期内，本基金持续跟踪市场基本面、流动性、波动率以及股债配置性价比等指标，灵活调整股债仓位和资产内部结构。固定收益资产方面，二季度债市走牛，持仓债基整体表现较好，因此我们没有对债基做过多调整，而是持续做好日常风险监测工作。权益资产方面，市场整体震荡下行，但考虑到市场波动率已持续下行至历史较低水平，且存量资金博弈下结构性机会仍存，因此我们继续保持权益仓位基本不变，更加重视组合配置结构调整的节奏。我们的配置思路还是紧密跟踪市场主流配置方向，在不过度暴露行业和风格偏离风险的情况下，适当偏向景气趋势向好的板块，力争上涨时跟得上，下跌时守得住。</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经济基本面仍面临一定周期性压力，但伴随基数效应叠加稳增长政策效果逐步显现，国内经济或将企稳复苏，我们将关注总量及产业政策的推进。海外方面，美国经济仍有韧性，就业市场依然强劲，且通胀水平距离目标仍有较大距离，需跟踪美国经济数据和美联储加息动态。此外，海外金融风险暴露和地缘政治冲突演化等外围风险事件亦值得关注。股市方面，在政策和经济预期未出现进一步变化前，短期内权益市场走势仍有不确定性。但后续若伴随着国内经济温和复苏，</w:t>
      </w:r>
      <w:r>
        <w:rPr>
          <w:rFonts w:cs="宋体;SimSun" w:ascii="宋体;SimSun" w:hAnsi="宋体;SimSun"/>
          <w:color w:val="000000"/>
          <w:kern w:val="0"/>
        </w:rPr>
        <w:t>A</w:t>
      </w:r>
      <w:r>
        <w:rPr>
          <w:rFonts w:ascii="宋体;SimSun" w:hAnsi="宋体;SimSun" w:cs="宋体;SimSun"/>
          <w:color w:val="000000"/>
          <w:kern w:val="0"/>
        </w:rPr>
        <w:t>股上市公司盈利修复延续，叠加投资者信心逐步回暖，股市微观流动性压力得到缓解。从中长期来看，</w:t>
      </w:r>
      <w:r>
        <w:rPr>
          <w:rFonts w:cs="宋体;SimSun" w:ascii="宋体;SimSun" w:hAnsi="宋体;SimSun"/>
          <w:color w:val="000000"/>
          <w:kern w:val="0"/>
        </w:rPr>
        <w:t>A</w:t>
      </w:r>
      <w:r>
        <w:rPr>
          <w:rFonts w:ascii="宋体;SimSun" w:hAnsi="宋体;SimSun" w:cs="宋体;SimSun"/>
          <w:color w:val="000000"/>
          <w:kern w:val="0"/>
        </w:rPr>
        <w:t>股机会大于风险，其中政策支持对国内经济增长复苏的延续仍较为关键。债市方面，国内政策边际变化和经济修复节奏将成为影响债市的主要因素。在内生动能偏弱、政策温和发力、流动性保持平稳下，债市或呈现震荡的格局。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599,525.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599,525.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2,539,397.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398,050.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398,050.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6,2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68,411.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1,219.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0,802,804.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60,8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54,226.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290,543.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36,947.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11,155.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03,793.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43,190.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6,9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093.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97,5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57,8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5,2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7,140.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0,401.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2,160.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6,4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599,525.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8,381.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2,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铝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5,3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潞安环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3,7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5,3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4,1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7,71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中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3,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钼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4,2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6,3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50,829.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194,949.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194,949.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272.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398,050.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15,89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11,6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02,60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00,6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77,14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r>
        <w:rPr>
          <w:rFonts w:cs="宋体;SimSun"/>
        </w:rPr>
        <w:t>本基金投资股指期货的投资政策</w:t>
      </w:r>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405.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81,869.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9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25,196.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6,358.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401,219.5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4,598.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7,018.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79,496.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贵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11,744.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6,022.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应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5,256.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5,607.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3,157.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6,962.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一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7,891.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9,649.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淮</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0,789.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重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4,592.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万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3,042.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6,473.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9,315.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小熊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9,805.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靖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9,475.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招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6,126.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巨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3,754.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1,591.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6,834.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5,432.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白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1,938.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皖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0,824.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4,246.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288.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松霖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030.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翔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750.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友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691.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敖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170.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装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046.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众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497.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凯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436.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帝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778.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639.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089.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朗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636.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613.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丰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2.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塞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884.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装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500.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286.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333.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854.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崧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550.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763.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201.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113.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会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679.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40.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463.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锦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02.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56.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瀛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09.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9" w:name="OLE_LINK41"/>
            <w:bookmarkStart w:id="60" w:name="OLE_LINK42"/>
            <w:bookmarkStart w:id="61" w:name="OLE_LINK45"/>
            <w:bookmarkStart w:id="62" w:name="OLE_LINK46"/>
            <w:bookmarkEnd w:id="59"/>
            <w:bookmarkEnd w:id="60"/>
            <w:bookmarkEnd w:id="61"/>
            <w:bookmarkEnd w:id="62"/>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44,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36,417,6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5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63,67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双轮动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20,320,835.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86,520,727.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1,433,931.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13,945,112.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49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信用添利债券</w:t>
            </w:r>
            <w:r>
              <w:rPr>
                <w:kern w:val="2"/>
                <w:sz w:val="21"/>
                <w:lang w:eastAsia="zh-CN"/>
              </w:rPr>
              <w:t>(LO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5,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9,13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9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中加纯债债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4,137,009.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8,832,934.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9,836,198.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4,377,289.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17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双债增强</w:t>
            </w:r>
            <w:r>
              <w:rPr>
                <w:kern w:val="2"/>
                <w:sz w:val="21"/>
                <w:lang w:eastAsia="zh-CN"/>
              </w:rPr>
              <w:t>(LOF)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6,818,082.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3,722,125.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06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鹏华丰利债券</w:t>
            </w:r>
            <w:r>
              <w:rPr>
                <w:kern w:val="2"/>
                <w:sz w:val="21"/>
                <w:lang w:eastAsia="zh-CN"/>
              </w:rPr>
              <w:t>(LO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0,619,976.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6,399,815.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2170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产业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3,278,264.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7,225,501.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371.8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504.7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611.7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624.6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65,787.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8,391.3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1,116.9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1,979.0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980.8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44.21</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3" w:name="m510_05_1678"/>
      <w:bookmarkStart w:id="64" w:name="m601"/>
      <w:bookmarkEnd w:id="63"/>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享稳健养老一年</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享稳健养老一年</w:t>
            </w:r>
            <w:r>
              <w:rPr>
                <w:rFonts w:cs="宋体;SimSun" w:ascii="宋体;SimSun" w:hAnsi="宋体;SimSun"/>
                <w:lang w:eastAsia="zh-CN"/>
              </w:rPr>
              <w:t>Y</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76,069,293.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385,245.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51,270.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12,828.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9,080,303.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49,540,260.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198,074.3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71" w:name="m201"/>
      <w:bookmarkStart w:id="72" w:name="m401"/>
      <w:bookmarkStart w:id="73" w:name="m401_tab"/>
      <w:bookmarkEnd w:id="71"/>
      <w:bookmarkEnd w:id="72"/>
      <w:bookmarkEnd w:id="73"/>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享稳健养老目标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4:00Z</dcterms:created>
  <dc:creator>yss</dc:creator>
  <dc:description/>
  <cp:keywords/>
  <dc:language>en-US</dc:language>
  <cp:lastModifiedBy>biz-wuguanting</cp:lastModifiedBy>
  <dcterms:modified xsi:type="dcterms:W3CDTF">2023-07-18T07:44: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