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5</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0,688,464.0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5</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041,835.8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6,628.1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3,832.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5.2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8,467.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7.5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13,090.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967.4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0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震荡上涨，中短端收益率明显下行带动收益率曲线陡峭化。截止六月末，十年国债和一年国债分别较一季度末下行</w:t>
      </w:r>
      <w:r>
        <w:rPr>
          <w:rFonts w:cs="宋体;SimSun" w:ascii="宋体;SimSun" w:hAnsi="宋体;SimSun"/>
          <w:color w:val="000000"/>
          <w:kern w:val="0"/>
        </w:rPr>
        <w:t>36BP</w:t>
      </w:r>
      <w:r>
        <w:rPr>
          <w:rFonts w:ascii="宋体;SimSun" w:hAnsi="宋体;SimSun" w:cs="宋体;SimSun"/>
          <w:color w:val="000000"/>
          <w:kern w:val="0"/>
        </w:rPr>
        <w:t>和</w:t>
      </w:r>
      <w:r>
        <w:rPr>
          <w:rFonts w:cs="宋体;SimSun" w:ascii="宋体;SimSun" w:hAnsi="宋体;SimSun"/>
          <w:color w:val="000000"/>
          <w:kern w:val="0"/>
        </w:rPr>
        <w:t>21BP</w:t>
      </w:r>
      <w:r>
        <w:rPr>
          <w:rFonts w:ascii="宋体;SimSun" w:hAnsi="宋体;SimSun" w:cs="宋体;SimSun"/>
          <w:color w:val="000000"/>
          <w:kern w:val="0"/>
        </w:rPr>
        <w:t>，期限利差小幅走扩。四月初，受到部分银行存款利率下调的影响，债券收益率震荡下行。此后，随着四月经济数据全面低于预期，市场经济预期明显下修，债市继续上涨。五月中旬，商品和股票市场大幅下跌带动风险偏好下行，资金面宽松带动短端收益率明显下行。六月中旬，央行超预期宣布降息</w:t>
      </w:r>
      <w:r>
        <w:rPr>
          <w:rFonts w:cs="宋体;SimSun" w:ascii="宋体;SimSun" w:hAnsi="宋体;SimSun"/>
          <w:color w:val="000000"/>
          <w:kern w:val="0"/>
        </w:rPr>
        <w:t>10BP</w:t>
      </w:r>
      <w:r>
        <w:rPr>
          <w:rFonts w:ascii="宋体;SimSun" w:hAnsi="宋体;SimSun" w:cs="宋体;SimSun"/>
          <w:color w:val="000000"/>
          <w:kern w:val="0"/>
        </w:rPr>
        <w:t>，收益率快速下行，十年国债最低录得</w:t>
      </w:r>
      <w:r>
        <w:rPr>
          <w:rFonts w:cs="宋体;SimSun" w:ascii="宋体;SimSun" w:hAnsi="宋体;SimSun"/>
          <w:color w:val="000000"/>
          <w:kern w:val="0"/>
        </w:rPr>
        <w:t>2.62%</w:t>
      </w:r>
      <w:r>
        <w:rPr>
          <w:rFonts w:ascii="宋体;SimSun" w:hAnsi="宋体;SimSun" w:cs="宋体;SimSun"/>
          <w:color w:val="000000"/>
          <w:kern w:val="0"/>
        </w:rPr>
        <w:t>，而后在稳增长政策预期以及资金面收敛下有所反弹。临近月末，由于政策相对平稳，以及预期跨季后资金面宽松，收益率再度小幅下行。目前收益率下行之后中短端收益率与政策利率利差处于中性水平。</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五一节后，线下消费修复节奏有所放缓，同时地产后周期和汽车类消费表现低迷，后期在基数抬升下消费增速或逐渐回落。考虑企业库存继续去化，三季度生产增速有望边际企稳，海外货币紧缩放缓但利率维持高位，需求回落对出口的拉动难以持续，稳增长政策带来的基建需求回升将是托底经济的主要动力。通胀方面预计三季度整体压力不大，伴随基数效应回落以及商品价格弱反弹，预计</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温和抬升，核心通胀或维持低位。二季度之后信贷需求明显减弱，票据利率快速下行，央行降息之后预计市场利率或继续围绕政策利率波动，社融增速或窄幅震荡。具体到债券投资来看，目前债券市场下行之后长端接近去年低点，中短端仍有一定空间，经济动能偏弱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82,56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82,562.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6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25,115.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82,56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82,56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82,562.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4,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3,743.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8,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3,4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8,0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88.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88.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053,402.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382.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69.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940.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76,336.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694.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41,835.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628.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3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999,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5</w:t>
    </w:r>
    <w:r>
      <w:rPr>
        <w:rFonts w:ascii="宋体;SimSun" w:hAnsi="宋体;SimSun" w:cs="宋体;SimSun"/>
      </w:rPr>
      <w:t>年政策性金融债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yss</dc:creator>
  <dc:description/>
  <cp:keywords/>
  <dc:language>en-US</dc:language>
  <cp:lastModifiedBy>biz-wuguanting</cp:lastModifiedBy>
  <dcterms:modified xsi:type="dcterms:W3CDTF">2023-07-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