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0,037,278.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5,486,204.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4,551,073.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45"/>
        <w:gridCol w:w="3099"/>
        <w:gridCol w:w="3100"/>
      </w:tblGrid>
      <w:tr>
        <w:trPr>
          <w:trHeight w:val="315" w:hRule="atLeast"/>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2,565.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775.84</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265.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019.4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4</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310,442.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74,172.6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二季度债市走牛，持仓债基整体表现较好，因此我们没有对债基做过多调整，而是持续做好日常风险监测工作。权益资产方面，市场整体震荡下行，但考虑到市场波动率已持续下行至历史较低水平，且存量资金博弈下结构性机会仍存，因此我们继续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4,25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4,25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86,82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8,08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8,08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2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5,11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66,69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6,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05,98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4,9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8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9,29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4,5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5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90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14,25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6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998.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泓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实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4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5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龙物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87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冠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28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3,48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3,48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8,084.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7,367.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23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88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28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帅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5.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8.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80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177.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64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607,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69,13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49,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95,26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445,68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85,33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288,35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79,95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968,21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万家汽车新趋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89,63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78,1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991,60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88,23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767,988.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48.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36.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43.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57.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0.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27.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3.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2.87</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402,517.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20,23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75.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2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69,48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02,084.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486,20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51,073.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