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97,517,912.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02,342.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72,959.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418,042.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季度国内经济出现了较大程度的预期修正。随着生产生活的逐步恢复，市场在验证经济复苏的情况，事实上是弱于早前预期的。上半年降息，宽松的货币环境量化交易盛行，人工智能机器人等主题板块交易非常活跃；其他的中游制造业由于产能过剩的中期担忧，估值回撤较大；而中美利差扩大，人民币阶段性贬值，经济预期修正，也使得大盘成长股表现较为低迷，股市大盘整体在本季度末跌落低位。</w:t>
      </w:r>
      <w:r>
        <w:rPr>
          <w:rFonts w:cs="宋体;SimSun" w:ascii="宋体;SimSun" w:hAnsi="宋体;SimSun"/>
          <w:color w:val="000000"/>
          <w:kern w:val="0"/>
        </w:rPr>
        <w:br/>
      </w:r>
      <w:r>
        <w:rPr>
          <w:rFonts w:ascii="宋体;SimSun" w:hAnsi="宋体;SimSun" w:cs="宋体;SimSun"/>
          <w:color w:val="000000"/>
          <w:kern w:val="0"/>
        </w:rPr>
        <w:t>　　如</w:t>
      </w:r>
      <w:r>
        <w:rPr>
          <w:rFonts w:cs="宋体;SimSun" w:ascii="宋体;SimSun" w:hAnsi="宋体;SimSun"/>
          <w:color w:val="000000"/>
          <w:kern w:val="0"/>
        </w:rPr>
        <w:t>2023</w:t>
      </w:r>
      <w:r>
        <w:rPr>
          <w:rFonts w:ascii="宋体;SimSun" w:hAnsi="宋体;SimSun" w:cs="宋体;SimSun"/>
          <w:color w:val="000000"/>
          <w:kern w:val="0"/>
        </w:rPr>
        <w:t>年一季报所述，我们降低了对短期经济预期波动的风险敞口，对融资规模过大的航空、交通运输类做了调整；并延续了</w:t>
      </w:r>
      <w:r>
        <w:rPr>
          <w:rFonts w:cs="宋体;SimSun" w:ascii="宋体;SimSun" w:hAnsi="宋体;SimSun"/>
          <w:color w:val="000000"/>
          <w:kern w:val="0"/>
        </w:rPr>
        <w:t>2022</w:t>
      </w:r>
      <w:r>
        <w:rPr>
          <w:rFonts w:ascii="宋体;SimSun" w:hAnsi="宋体;SimSun" w:cs="宋体;SimSun"/>
          <w:color w:val="000000"/>
          <w:kern w:val="0"/>
        </w:rPr>
        <w:t>年年报中的策略，在乱花迷人眼的巨幅贝塔波动中将更多的持仓聚焦于个股阿尔法投资。重仓的个股行业分散度很高，但具备一个或多个如下的特征总结：</w:t>
      </w:r>
      <w:r>
        <w:rPr>
          <w:rFonts w:cs="宋体;SimSun" w:ascii="宋体;SimSun" w:hAnsi="宋体;SimSun"/>
          <w:color w:val="000000"/>
          <w:kern w:val="0"/>
        </w:rPr>
        <w:br/>
      </w:r>
      <w:r>
        <w:rPr>
          <w:rFonts w:ascii="宋体;SimSun" w:hAnsi="宋体;SimSun" w:cs="宋体;SimSun"/>
          <w:color w:val="000000"/>
          <w:kern w:val="0"/>
        </w:rPr>
        <w:t>　　具有全球知名度的终端消费公司。我们认为在国际贸易壁垒高企的当下，各国供应链重复建设造成的中游产能过剩是长期的，这对于我们投资的下游终端公司而言，一方面是成本端的利好，另一方面更为重要的是他们可以抽身投入研发和渠道建设，为全球客户创造出超预期的终端产品。我们投资的显示电器、消费级储能以及汽配等公司具备这样的特征。</w:t>
      </w:r>
      <w:r>
        <w:rPr>
          <w:rFonts w:cs="宋体;SimSun" w:ascii="宋体;SimSun" w:hAnsi="宋体;SimSun"/>
          <w:color w:val="000000"/>
          <w:kern w:val="0"/>
        </w:rPr>
        <w:br/>
      </w:r>
      <w:r>
        <w:rPr>
          <w:rFonts w:ascii="宋体;SimSun" w:hAnsi="宋体;SimSun" w:cs="宋体;SimSun"/>
          <w:color w:val="000000"/>
          <w:kern w:val="0"/>
        </w:rPr>
        <w:t>　　顺应全球供应链重构，能参与海外基建的，具有核心产品或稀缺资源的公司。我们投资的机械设备、电力设备以及物流仓储类等公司具备这样的特征。</w:t>
      </w:r>
      <w:r>
        <w:rPr>
          <w:rFonts w:cs="宋体;SimSun" w:ascii="宋体;SimSun" w:hAnsi="宋体;SimSun"/>
          <w:color w:val="000000"/>
          <w:kern w:val="0"/>
        </w:rPr>
        <w:br/>
      </w:r>
      <w:r>
        <w:rPr>
          <w:rFonts w:ascii="宋体;SimSun" w:hAnsi="宋体;SimSun" w:cs="宋体;SimSun"/>
          <w:color w:val="000000"/>
          <w:kern w:val="0"/>
        </w:rPr>
        <w:t>　　重新理解内需消费壁垒。随着国内经济进入高质量中速度发展阶段，我们认为需要重新理解内需消费品和服务业投资——深谙客户所需，追求性价比是更重要的趋势。我们发现个别精耕细作的区域零售公司比追求规模扩张的连锁商业（不论线上线下）更具客户理解优势和财务表现；而另一些优质低价的产品公司构建的壁垒可能比预期高价产品的盛世弹性更加顺应当下时代背景。我们投资的区域零售、中药以及小家电公司具备这样的特征。</w:t>
      </w:r>
      <w:r>
        <w:rPr>
          <w:rFonts w:cs="宋体;SimSun" w:ascii="宋体;SimSun" w:hAnsi="宋体;SimSun"/>
          <w:color w:val="000000"/>
          <w:kern w:val="0"/>
        </w:rPr>
        <w:br/>
      </w:r>
      <w:r>
        <w:rPr>
          <w:rFonts w:ascii="宋体;SimSun" w:hAnsi="宋体;SimSun" w:cs="宋体;SimSun"/>
          <w:color w:val="000000"/>
          <w:kern w:val="0"/>
        </w:rPr>
        <w:t>　　除了上述核心投资方向，我们在二季度末的大盘低点也决定小仓位参与一些低估值的交易性机会。</w:t>
      </w:r>
      <w:r>
        <w:rPr>
          <w:rFonts w:cs="宋体;SimSun" w:ascii="宋体;SimSun" w:hAnsi="宋体;SimSun"/>
          <w:color w:val="000000"/>
          <w:kern w:val="0"/>
        </w:rPr>
        <w:br/>
      </w:r>
      <w:r>
        <w:rPr>
          <w:rFonts w:ascii="宋体;SimSun" w:hAnsi="宋体;SimSun" w:cs="宋体;SimSun"/>
          <w:color w:val="000000"/>
          <w:kern w:val="0"/>
        </w:rPr>
        <w:t>　　在百年不遇的大变革背景下，基于基本面研究的“常量”减少，“变量”大幅增多，似乎“觉察与应对”变得比“推理与预测”更重要，趋势量化交易和指数基金的占比也在逐步扩大。作为公募基金的主动投资管理者，我们需要修炼从不同角度看问题的平和心态，需要对于“常”与“无常”重新归纳和锚定，我们将继续努力。</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9,059,27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9,059,27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35,80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4,26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079,34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923,27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7,289,85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11,70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19,16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454,98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1,703,85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440,339.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895,52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14,07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82,714.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9,059,27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1,5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20,68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5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61,320.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4,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53,95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建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47,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67,425.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8,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89,38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3,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50,09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6,3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65,22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81,6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5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2,440.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5,05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02,18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7,022.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84,261.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09,897,619.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2,807,967.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187,674.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517,912.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