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沪港深价值精选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沪港深价值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7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14,978,723.5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优化资产配置和灵活运用多种投资策略，把握沪港通及后续资本市场开放政策带来的投资机会，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恒生指数收益率</w:t>
            </w:r>
            <w:r>
              <w:rPr>
                <w:rFonts w:cs="宋体;SimSun" w:ascii="宋体;SimSun" w:hAnsi="宋体;SimSun"/>
              </w:rPr>
              <w:t>×4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49,921.4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70,368.8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7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359,481.5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6</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人工智能及应用持续成为全市场最受关注的领域。随着新技术、新应用和新产品的持续推出，令投资人对于这个板块的快速成长给予厚望，对短期业绩相对宽容。比较而言，经济复苏在波折中前行，但结构并不均衡，令投资人对于复苏节奏的判断出现分歧，相关板块的波动加大。</w:t>
      </w:r>
      <w:r>
        <w:rPr>
          <w:rFonts w:cs="宋体;SimSun" w:ascii="宋体;SimSun" w:hAnsi="宋体;SimSun"/>
          <w:color w:val="000000"/>
          <w:kern w:val="0"/>
        </w:rPr>
        <w:br/>
      </w:r>
      <w:r>
        <w:rPr>
          <w:rFonts w:ascii="宋体;SimSun" w:hAnsi="宋体;SimSun" w:cs="宋体;SimSun"/>
          <w:color w:val="000000"/>
          <w:kern w:val="0"/>
        </w:rPr>
        <w:t>　　回顾我们的操作，在关注热点的同时，我们依然坚持从公司业务改善，竞争力提升角度寻找投资标的、构建组合。在经济复苏过程中，哪些复苏更具确定性？我们从供需两方面分析：哪些需求更为迫切？更具粘性？哪些产品供应结构会发生较大的变化？</w:t>
      </w:r>
      <w:r>
        <w:rPr>
          <w:rFonts w:cs="宋体;SimSun" w:ascii="宋体;SimSun" w:hAnsi="宋体;SimSun"/>
          <w:color w:val="000000"/>
          <w:kern w:val="0"/>
        </w:rPr>
        <w:t>1</w:t>
      </w:r>
      <w:r>
        <w:rPr>
          <w:rFonts w:ascii="宋体;SimSun" w:hAnsi="宋体;SimSun" w:cs="宋体;SimSun"/>
          <w:color w:val="000000"/>
          <w:kern w:val="0"/>
        </w:rPr>
        <w:t>）从需求者角度，我们认为最为迫切的是能够提升效率、增加安全性的产品，主要集中在科技软件和硬件领域。</w:t>
      </w:r>
      <w:r>
        <w:rPr>
          <w:rFonts w:cs="宋体;SimSun" w:ascii="宋体;SimSun" w:hAnsi="宋体;SimSun"/>
          <w:color w:val="000000"/>
          <w:kern w:val="0"/>
        </w:rPr>
        <w:t>2</w:t>
      </w:r>
      <w:r>
        <w:rPr>
          <w:rFonts w:ascii="宋体;SimSun" w:hAnsi="宋体;SimSun" w:cs="宋体;SimSun"/>
          <w:color w:val="000000"/>
          <w:kern w:val="0"/>
        </w:rPr>
        <w:t>）从供应者角度，我们认为具备品牌和渠道优势的细分龙头更具定价能力，更有可能触达终端客户。从上述思路出发，我们自下而上，结合公司分析、产业链调研和估值比较，调整了我们的组合。比较一、二季度的操作，我们在科技领域的投资思路保持一致，二季度进一步增加科技硬件的持仓；调整主要发生在医药和消费品领域；主要减少的是物流和运营商的投资，主要考量短期股价已反映了乐观预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我们谨慎乐观，仍将坚持自下而上的投资分析和操作。</w:t>
      </w:r>
      <w:r>
        <w:rPr>
          <w:rFonts w:cs="宋体;SimSun" w:ascii="宋体;SimSun" w:hAnsi="宋体;SimSun"/>
          <w:color w:val="000000"/>
          <w:kern w:val="0"/>
        </w:rPr>
        <w:t>1</w:t>
      </w:r>
      <w:r>
        <w:rPr>
          <w:rFonts w:ascii="宋体;SimSun" w:hAnsi="宋体;SimSun" w:cs="宋体;SimSun"/>
          <w:color w:val="000000"/>
          <w:kern w:val="0"/>
        </w:rPr>
        <w:t>）宏观层面，我们仍将重点关注经济的逐步复苏，复苏需要时间，但是方向是确定的。</w:t>
      </w:r>
      <w:r>
        <w:rPr>
          <w:rFonts w:cs="宋体;SimSun" w:ascii="宋体;SimSun" w:hAnsi="宋体;SimSun"/>
          <w:color w:val="000000"/>
          <w:kern w:val="0"/>
        </w:rPr>
        <w:t>2</w:t>
      </w:r>
      <w:r>
        <w:rPr>
          <w:rFonts w:ascii="宋体;SimSun" w:hAnsi="宋体;SimSun" w:cs="宋体;SimSun"/>
          <w:color w:val="000000"/>
          <w:kern w:val="0"/>
        </w:rPr>
        <w:t>）海外方面，流动性最为紧张的时期已过去，海外宏观和流动性对于全球投资人的风险偏好影响，有望缓解。</w:t>
      </w:r>
      <w:r>
        <w:rPr>
          <w:rFonts w:cs="宋体;SimSun" w:ascii="宋体;SimSun" w:hAnsi="宋体;SimSun"/>
          <w:color w:val="000000"/>
          <w:kern w:val="0"/>
        </w:rPr>
        <w:t>3</w:t>
      </w:r>
      <w:r>
        <w:rPr>
          <w:rFonts w:ascii="宋体;SimSun" w:hAnsi="宋体;SimSun" w:cs="宋体;SimSun"/>
          <w:color w:val="000000"/>
          <w:kern w:val="0"/>
        </w:rPr>
        <w:t>）二季度汇率发生了快速调整，伴随经济复苏逐步明朗，我们预计汇率波动将会减少，相关高分红蓝筹亦会受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396,295.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396,295.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10,825.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1,041.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658,162.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80,371,384.55</w:t>
      </w:r>
      <w:r>
        <w:rPr>
          <w:rFonts w:ascii="宋体;SimSun" w:hAnsi="宋体;SimSun" w:cs="宋体;SimSun"/>
        </w:rPr>
        <w:t>元，占基金资产净值比例为</w:t>
      </w:r>
      <w:r>
        <w:rPr>
          <w:rFonts w:cs="宋体;SimSun" w:ascii="宋体;SimSun" w:hAnsi="宋体;SimSun"/>
        </w:rPr>
        <w:t>22.30%</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83,9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51,2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000,357.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5,547.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79.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168,101.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63,5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03,89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64,7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67,6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81.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3,750.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82.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2,024,910.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61</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47,884.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59,293.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50,831.7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6,549.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7,609.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215.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71,384.5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69,742.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80,65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5,37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69,8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50,831.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88,94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7,64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6,5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9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6,549.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煤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0,85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4,149.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714,378.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9,182.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331.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451,041.3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3,265,293.8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08,326.2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494,896.5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978,723.5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9,370,245.2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9,370,245.2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1.5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沪港深价值精选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沪港深价值精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沪港深价值精选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沪港深价值精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沪港深价值精选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沪港深价值精选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沪港深价值精选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9:00Z</dcterms:created>
  <dc:creator>yss</dc:creator>
  <dc:description/>
  <cp:keywords/>
  <dc:language>en-US</dc:language>
  <cp:lastModifiedBy>biz-wuguanting</cp:lastModifiedBy>
  <dcterms:modified xsi:type="dcterms:W3CDTF">2023-07-1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