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63,919,093.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21,921,407.11</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997,686.5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93,322.8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291.6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16,508.0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5,881.8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407,597.5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607,587.3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考虑到年初以来债券收益率已经出现了明显下行，组合减持了部分静态收益较低品种，并置换为中等期限且流动性良好的信用品种，以提升组合静态收益，同时考虑到资金面相对平稳，组合保持了中等偏高的杠杆水平，以提升组合的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密切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219,61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219,61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27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7,84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868,74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7,6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18,94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23,1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06,328.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316,66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219,617.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6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95,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6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7,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1,4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35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2,02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6,35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7,849.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2,700,314.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158,267.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712,392.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280,303.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491,299.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440,88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1,921,407.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997,686.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