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33,715,508.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21,797,278.67</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3,890,997.63</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027,232.5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24"/>
        <w:gridCol w:w="1973"/>
        <w:gridCol w:w="1973"/>
        <w:gridCol w:w="1974"/>
      </w:tblGrid>
      <w:tr>
        <w:trPr>
          <w:trHeight w:val="315" w:hRule="atLeast"/>
        </w:trPr>
        <w:tc>
          <w:tcPr>
            <w:tcW w:w="2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40,280.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969.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50.48</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47,763.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534.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85.19</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7</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1,975,518.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34,415.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7,584.38</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震荡下行，期限利差有所走阔。四月初，部分中小银行跟进存款利率下调，债市情绪转向积极，收益率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继续震荡下行。随后公布的四月经济数据全面低于预期，基本面利好下市场延续偏强格局。临近五月底，商品和股市大幅下跌带动市场风险偏好走低，但由于人民币汇率快速贬值，市场担忧货币政策的宽松空间有限，长端收益率窄幅震荡，而短端受益于资金面宽松明显下行，收益率曲线呈现牛陡状态。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收益率快速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此后，月底政策温和发力，市场情绪小幅修复。</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二季度总体上组合杠杆和久期处于中性位置，组合持续进行信用债的再配置，配置时密切关注收益和风险的平衡性，优选性价比较高的板块和个券。利率债方面，在二季度采用一部分仓位进行灵活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认为影响债市的主要因素是国内政策边际变化和经济修复节奏。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和需求释放之后，目前基本面修复节奏有所放缓。三季度内，居民消费和地产市场的改善情况，以及海外需求下行导致出口回落的幅度上，仍存在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预期方面，三季度专项债发行节奏或将加快，由于上半年土地出让收入增速较低，财政扩张来托底基建的诉求较强，预计政策性金融工具等准财政措施将再度重启。考虑信贷投放有所降温，后续货币政策仍有进一步加码的空间，预计资金面大概率保持平稳。</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采取票息策略为主的思路，维持组合的较好流动性以及资产的收益和风险平衡。在严控信用风险的基础上，对各类债券品种精耕细作，加强收益挖掘。个券选择方面，我们会持续关注部分骑乘收益较明显的期限品种，同时关注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7,281,52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036,626.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44,89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7,43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6,66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2,955,62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805,88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62,943.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538,965.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677,152.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697,698.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16,92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036,626.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97,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67,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吴江城投</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22,4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95,08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64,5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柒</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0,934.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9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租</w:t>
            </w:r>
            <w:r>
              <w:rPr>
                <w:rFonts w:cs="宋体;SimSun" w:ascii="宋体;SimSun" w:hAnsi="宋体;SimSun"/>
                <w:szCs w:val="24"/>
                <w:lang w:eastAsia="zh-CN"/>
              </w:rPr>
              <w:t>4</w:t>
            </w:r>
            <w:r>
              <w:rPr>
                <w:rFonts w:ascii="宋体;SimSun" w:hAnsi="宋体;SimSun" w:cs="宋体;SimSun"/>
                <w:szCs w:val="24"/>
                <w:lang w:eastAsia="zh-CN"/>
              </w:rPr>
              <w:t>优</w:t>
            </w:r>
            <w:r>
              <w:rPr>
                <w:rFonts w:cs="宋体;SimSun" w:ascii="宋体;SimSun" w:hAnsi="宋体;SimSun"/>
                <w:szCs w:val="24"/>
                <w:lang w:eastAsia="zh-CN"/>
              </w:rPr>
              <w:t>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6,978.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6</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6,98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16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84,123.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36,663.6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9,634,357.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67,805.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4,791.8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057,016.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903,800.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53,495.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1,894,095.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80,608.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1,054.6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1,797,278.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890,997.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27,232.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