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45,652,059.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8,746.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68,609.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7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935,680.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50,2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50,2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5,29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28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111,81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031,402.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56,98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90,50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577,33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09,22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053,73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7,450,239.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1,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19,326.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89,4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96,593.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54,80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27,91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5,151.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5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6,27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4,3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9,314.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8,9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993.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75,37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92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46,285.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9,986,392.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539,761.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874,094.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652,059.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