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164,392,276.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24,121,274.1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40,271,002.2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03,128.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0,972.6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59,014.7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87,541.5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2,094,683.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0,424,351.8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盈纯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震荡下行，期限利差有所走阔。四月初，部分中小银行跟进存款利率下调，债市情绪转向积极，收益率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继续震荡下行。随后公布的四月经济数据全面低于预期，基本面利好下市场延续偏强格局。临近五月底，商品和股市大幅下跌带动市场风险偏好走低，但由于人民币汇率快速贬值，市场担忧货币政策的宽松空间有限，长端收益率窄幅震荡，而短端受益于资金面宽松明显下行，收益率曲线呈现牛陡状态。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十年国债收益率快速下行。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此后，月底政策温和发力，市场情绪小幅修复。</w:t>
      </w:r>
      <w:r>
        <w:rPr>
          <w:rFonts w:cs="宋体;SimSun" w:ascii="宋体;SimSun" w:hAnsi="宋体;SimSun"/>
          <w:color w:val="000000"/>
          <w:kern w:val="0"/>
        </w:rPr>
        <w:br/>
      </w:r>
      <w:r>
        <w:rPr>
          <w:rFonts w:ascii="宋体;SimSun" w:hAnsi="宋体;SimSun" w:cs="宋体;SimSun"/>
          <w:color w:val="000000"/>
          <w:kern w:val="0"/>
        </w:rPr>
        <w:t>　　本报告期内，本基金保持利率债加商业银行金融债共同配置的策略，提升了组合杠杆和总体久期，并辅以部分波段交易的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认为影响债市的主要因素是国内政策边际变化和经济修复节奏。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和需求释放之后，目前基本面修复节奏有所放缓。三季度内，居民消费和地产市场的改善情况，以及海外需求下行导致出口回落的幅度上，仍存在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预期方面，三季度专项债发行节奏或将加快，由于上半年土地出让收入增速较低，财政扩张来托底基建的诉求较强，预计政策性金融工具等准财政措施将再度重启。考虑信贷投放有所降温，后续货币政策仍有进一步加码的空间，预计资金面大概率保持平稳。</w:t>
      </w:r>
      <w:r>
        <w:rPr>
          <w:rFonts w:cs="宋体;SimSun" w:ascii="宋体;SimSun" w:hAnsi="宋体;SimSun"/>
          <w:color w:val="000000"/>
          <w:kern w:val="0"/>
        </w:rPr>
        <w:br/>
      </w:r>
      <w:r>
        <w:rPr>
          <w:rFonts w:ascii="宋体;SimSun" w:hAnsi="宋体;SimSun" w:cs="宋体;SimSun"/>
          <w:color w:val="000000"/>
          <w:kern w:val="0"/>
        </w:rPr>
        <w:t>　　组合操作方面，将继续保持利率债加商业银行金融债的混合配置思路，根据对宏观经济、货币政策的判断，适时调整组合久期，并合理利用杠杆策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760,68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760,68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5,788.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9,677,89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33,508.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9,127,177.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946,453.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760,685.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60,437.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598,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222,85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33,508.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873,8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江苏证监局公示江苏证监局</w:t>
      </w:r>
      <w:r>
        <w:rPr>
          <w:rFonts w:cs="宋体;SimSun" w:ascii="宋体;SimSun" w:hAnsi="宋体;SimSun"/>
        </w:rPr>
        <w:t>2022114</w:t>
      </w:r>
      <w:r>
        <w:rPr>
          <w:rFonts w:ascii="宋体;SimSun" w:hAnsi="宋体;SimSun" w:cs="宋体;SimSun"/>
        </w:rPr>
        <w:t>号行政监管措施决定书，给予江苏银行股份有限公司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5.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4.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0.6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4,856,541.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2,775,941.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149.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6,395,708.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436,416.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8,900,647.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4,121,274.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0,271,002.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20,001,365.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20,001,365.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2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84,168,885.6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84,168,885.6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9:00Z</dcterms:created>
  <dc:creator>yss</dc:creator>
  <dc:description/>
  <cp:keywords/>
  <dc:language>en-US</dc:language>
  <cp:lastModifiedBy>biz-wuguanting</cp:lastModifiedBy>
  <dcterms:modified xsi:type="dcterms:W3CDTF">2023-07-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