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42,216,557.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87,009.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52,285.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6,030,251.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的市场延续了一季度末的交易主线，疲软的经济复苏数据引发了市场对经济总量相关品种的继续抛售，</w:t>
      </w:r>
      <w:r>
        <w:rPr>
          <w:rFonts w:cs="宋体;SimSun" w:ascii="宋体;SimSun" w:hAnsi="宋体;SimSun"/>
          <w:color w:val="000000"/>
          <w:kern w:val="0"/>
        </w:rPr>
        <w:t>AI</w:t>
      </w:r>
      <w:r>
        <w:rPr>
          <w:rFonts w:ascii="宋体;SimSun" w:hAnsi="宋体;SimSun" w:cs="宋体;SimSun"/>
          <w:color w:val="000000"/>
          <w:kern w:val="0"/>
        </w:rPr>
        <w:t>和中特估作为唯二亮点此起彼伏。</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尽管所谓的资产负债表衰退的论调甚嚣尘上，我们虽无法判断这一次的复苏如何能峰回路转，居民和企业加杠杆的信心何时修复，但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211,04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211,04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3,0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3,0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81,56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1,32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97,01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753,810.82</w:t>
      </w:r>
      <w:r>
        <w:rPr>
          <w:rFonts w:ascii="宋体;SimSun" w:hAnsi="宋体;SimSun" w:cs="宋体;SimSun"/>
        </w:rPr>
        <w:t>元，占基金资产净值比例为</w:t>
      </w:r>
      <w:r>
        <w:rPr>
          <w:rFonts w:cs="宋体;SimSun" w:ascii="宋体;SimSun" w:hAnsi="宋体;SimSun"/>
        </w:rPr>
        <w:t>0.3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8,377,320.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3,44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8,21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47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16,50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397,63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1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77,947.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89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45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3,457,234.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3,810.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3,810.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3,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55,35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74,22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64,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3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97,738.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5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11,50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84,26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81,840.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8,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19,44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48,741.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3,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3,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3,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3,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36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53,78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249.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923.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71,323.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15,826,647.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468,760.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078,850.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216,557.5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