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66,215.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66,215.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6,279,709.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目前中短端收益率下行后与政策利率的利差处于中性水平，骑乘和杠杆策略依然占优。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688,69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688,69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3,44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6,262,24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733,63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329,559.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97,425.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457,632.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9,688,696.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5</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585,153.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148,01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547,57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60,385.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692,026.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中国银行保险监督管理委员会重庆监管局公示渝银保监罚决字</w:t>
      </w:r>
      <w:r>
        <w:rPr>
          <w:rFonts w:cs="宋体;SimSun" w:ascii="宋体;SimSun" w:hAnsi="宋体;SimSun"/>
        </w:rPr>
        <w:t>(2022)45</w:t>
      </w:r>
      <w:r>
        <w:rPr>
          <w:rFonts w:ascii="宋体;SimSun" w:hAnsi="宋体;SimSun" w:cs="宋体;SimSun"/>
        </w:rPr>
        <w:t>号行政处罚决定书，给予中国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