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道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启道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48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183,769,775.6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48,857.4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404,656.1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6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3,775,545.7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65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市场出现了比较明显的调整，</w:t>
      </w:r>
      <w:r>
        <w:rPr>
          <w:rFonts w:cs="宋体;SimSun" w:ascii="宋体;SimSun" w:hAnsi="宋体;SimSun"/>
          <w:color w:val="000000"/>
          <w:kern w:val="0"/>
        </w:rPr>
        <w:t>A</w:t>
      </w:r>
      <w:r>
        <w:rPr>
          <w:rFonts w:ascii="宋体;SimSun" w:hAnsi="宋体;SimSun" w:cs="宋体;SimSun"/>
          <w:color w:val="000000"/>
          <w:kern w:val="0"/>
        </w:rPr>
        <w:t>股和港股表现均不尽如人意。一方面，国内经济的复苏不及预期，消费者和企业资产负债表受损，消费和投资信心不足。另一方面，海外经济韧性超出预期，就业和通胀指标居高不下，导致了海外央行继续比较鹰派的基调。人民币汇率压力较大。二季度股票市场面临的内外压力较大。</w:t>
      </w: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3</w:t>
      </w:r>
      <w:r>
        <w:rPr>
          <w:rFonts w:ascii="宋体;SimSun" w:hAnsi="宋体;SimSun" w:cs="宋体;SimSun"/>
          <w:color w:val="000000"/>
          <w:kern w:val="0"/>
        </w:rPr>
        <w:t>年二季度，我们主要配置了互联网、</w:t>
      </w:r>
      <w:r>
        <w:rPr>
          <w:rFonts w:cs="宋体;SimSun" w:ascii="宋体;SimSun" w:hAnsi="宋体;SimSun"/>
          <w:color w:val="000000"/>
          <w:kern w:val="0"/>
        </w:rPr>
        <w:t>TMT</w:t>
      </w:r>
      <w:r>
        <w:rPr>
          <w:rFonts w:ascii="宋体;SimSun" w:hAnsi="宋体;SimSun" w:cs="宋体;SimSun"/>
          <w:color w:val="000000"/>
          <w:kern w:val="0"/>
        </w:rPr>
        <w:t>、高端消费以及新能源等板块。</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我们预计经济将维持弱复苏的态势，以修生养息为主。国内政策刺激性政策空间不大，导致了指数层面机会不大，但是结构性机会可能仍然存在。一方面，</w:t>
      </w:r>
      <w:r>
        <w:rPr>
          <w:rFonts w:cs="宋体;SimSun" w:ascii="宋体;SimSun" w:hAnsi="宋体;SimSun"/>
          <w:color w:val="000000"/>
          <w:kern w:val="0"/>
        </w:rPr>
        <w:t>AI</w:t>
      </w:r>
      <w:r>
        <w:rPr>
          <w:rFonts w:ascii="宋体;SimSun" w:hAnsi="宋体;SimSun" w:cs="宋体;SimSun"/>
          <w:color w:val="000000"/>
          <w:kern w:val="0"/>
        </w:rPr>
        <w:t>浪潮带来的投资机会层出不穷，我们认为下半年还将继续演绎；其次，以新能源车、绿色节能电器为代表的消费制造业是政策本轮重点支持的方向，我们认为其中蕴含投资机会；最后我们将密切关注政策的动向，尤其是国内地产政策和海外货币政策拐点可能导致的市场风格变化。</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5,111,040.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5,111,040.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892,464.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892,464.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47,178.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49,441.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0,400,124.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72,896,500.24</w:t>
      </w:r>
      <w:r>
        <w:rPr>
          <w:rFonts w:ascii="宋体;SimSun" w:hAnsi="宋体;SimSun" w:cs="宋体;SimSun"/>
        </w:rPr>
        <w:t>元，占基金资产净值比例为</w:t>
      </w:r>
      <w:r>
        <w:rPr>
          <w:rFonts w:cs="宋体;SimSun" w:ascii="宋体;SimSun" w:hAnsi="宋体;SimSun"/>
        </w:rPr>
        <w:t>20.58%</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5,368,446.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447.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16.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928.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2,828,393.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545,0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104,1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895,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093,394.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66.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110,999.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16,2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02,214,540.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33</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613,608.8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305,662.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31,584.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72,111.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815.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17.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896,500.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6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679,392.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1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3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9,5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978,433.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联软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6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5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53,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6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88,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0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892,464.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892,464.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892,464.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贴现</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43,149.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49,3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1,788.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971,291.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16,589.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771.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949,441.4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341,340,650.1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312,741.8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4,883,616.4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3,769,775.6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道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道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道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道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道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道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道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6:00Z</dcterms:created>
  <dc:creator>yss</dc:creator>
  <dc:description/>
  <cp:keywords/>
  <dc:language>en-US</dc:language>
  <cp:lastModifiedBy>biz-wuguanting</cp:lastModifiedBy>
  <dcterms:modified xsi:type="dcterms:W3CDTF">2023-07-18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