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94,522,210.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58,089,542.5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6,432,667.9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92,291.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836.5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70,312.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196.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6,310,343.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213,047.3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考虑到年初以来债券收益率已经出现了明显下行，组合减持了部分静态收益较低品种，并置换为中等期限且流动性良好的信用品种，以提升组合静态收益，同时由于组合规模和上季末相比有一定增加，因此配置了部分流动性良好的中高等级信用品种，以提升组合整体的流动性水平，考虑到资金面相对平稳，组合保持了中等偏高的杠杆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密切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098,02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098,02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26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5,91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758,20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8,9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48,585.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52,7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253,712.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1,76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2,235,027.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098,02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光大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75,497.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7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23,30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27,97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8,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07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70,60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1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85,915.0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6,212,60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767,43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1,338,61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48,911.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461,675.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83,682.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8,089,542.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32,667.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