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9,956,178.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659,321.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296,856.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7,101.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95.9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7,904.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116.1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79,632.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4,441.9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鑫选回报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鑫选回报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四月，权益市场先涨后跌。行业方面，在</w:t>
      </w:r>
      <w:r>
        <w:rPr>
          <w:rFonts w:cs="宋体;SimSun" w:ascii="宋体;SimSun" w:hAnsi="宋体;SimSun"/>
          <w:color w:val="000000"/>
          <w:kern w:val="0"/>
        </w:rPr>
        <w:t>AI</w:t>
      </w:r>
      <w:r>
        <w:rPr>
          <w:rFonts w:ascii="宋体;SimSun" w:hAnsi="宋体;SimSun" w:cs="宋体;SimSun"/>
          <w:color w:val="000000"/>
          <w:kern w:val="0"/>
        </w:rPr>
        <w:t>催化下传媒行业表现亮眼，国企价值重估概念表现活跃。五月，权益市场整体弱势，交易情绪转弱，调整一方面来自前期涨幅兑现，另一方面来自经济复苏预期的修正，北向资金大幅净流出。行业层面，消费、周期跌幅靠前，</w:t>
      </w:r>
      <w:r>
        <w:rPr>
          <w:rFonts w:cs="宋体;SimSun" w:ascii="宋体;SimSun" w:hAnsi="宋体;SimSun"/>
          <w:color w:val="000000"/>
          <w:kern w:val="0"/>
        </w:rPr>
        <w:t>TMT</w:t>
      </w:r>
      <w:r>
        <w:rPr>
          <w:rFonts w:ascii="宋体;SimSun" w:hAnsi="宋体;SimSun" w:cs="宋体;SimSun"/>
          <w:color w:val="000000"/>
          <w:kern w:val="0"/>
        </w:rPr>
        <w:t>及公用事业收涨。六月，悲观经济预期下，权益指数持续下挫至年初反弹以来的最低点，地产和金融率先回暖，稳增长预期开始酝酿。行业方面，家电、通信以及汽车涨幅居前，主要源于数字经济产业利好再度催化</w:t>
      </w:r>
      <w:r>
        <w:rPr>
          <w:rFonts w:cs="宋体;SimSun" w:ascii="宋体;SimSun" w:hAnsi="宋体;SimSun"/>
          <w:color w:val="000000"/>
          <w:kern w:val="0"/>
        </w:rPr>
        <w:t>TMT</w:t>
      </w:r>
      <w:r>
        <w:rPr>
          <w:rFonts w:ascii="宋体;SimSun" w:hAnsi="宋体;SimSun" w:cs="宋体;SimSun"/>
          <w:color w:val="000000"/>
          <w:kern w:val="0"/>
        </w:rPr>
        <w:t>行情、汽车家电促消费政策出台等。四月，转债指数小幅上涨，估值小幅压缩，涨幅靠前主要为</w:t>
      </w:r>
      <w:r>
        <w:rPr>
          <w:rFonts w:cs="宋体;SimSun" w:ascii="宋体;SimSun" w:hAnsi="宋体;SimSun"/>
          <w:color w:val="000000"/>
          <w:kern w:val="0"/>
        </w:rPr>
        <w:t>TMT</w:t>
      </w:r>
      <w:r>
        <w:rPr>
          <w:rFonts w:ascii="宋体;SimSun" w:hAnsi="宋体;SimSun" w:cs="宋体;SimSun"/>
          <w:color w:val="000000"/>
          <w:kern w:val="0"/>
        </w:rPr>
        <w:t>及中特估相关转债。五月，转债指数跟随权益下跌，但抗跌性体现，转债估值先下后上。六月，转债指数表现优于权益，主要驱动在估值提升。</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信用债为主的配置。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8,84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8,84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15,66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15,66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441.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4,98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21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95,14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4,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96,29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42,27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3,4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9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8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7,956.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5,73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64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8,2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1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28,846.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4,48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22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1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9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53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1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3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9,63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15,44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3,59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30,735.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6,257.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15,663.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3,11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6,51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2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乌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6,68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7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通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6,41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3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招商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9,08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公示中国证监会</w:t>
      </w:r>
      <w:r>
        <w:rPr>
          <w:rFonts w:cs="宋体;SimSun" w:ascii="宋体;SimSun" w:hAnsi="宋体;SimSun"/>
        </w:rPr>
        <w:t>202250</w:t>
      </w:r>
      <w:r>
        <w:rPr>
          <w:rFonts w:ascii="宋体;SimSun" w:hAnsi="宋体;SimSun" w:cs="宋体;SimSun"/>
        </w:rPr>
        <w:t>号行政处罚决定书，给予招商证券股份有限公司罚款</w:t>
      </w:r>
      <w:r>
        <w:rPr>
          <w:rFonts w:cs="宋体;SimSun" w:ascii="宋体;SimSun" w:hAnsi="宋体;SimSun"/>
        </w:rPr>
        <w:t>3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374.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7,841.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6,216.1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6,993.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8,566.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5,278.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8,244.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0,507.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8,898.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18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0,657.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5,990.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7,095.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388.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6,30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316.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92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519.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01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105.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432,530.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99,816.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8.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73.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76,337.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4,232.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659,321.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96,856.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9,561,750.6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9,561,750.6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1.6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7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4,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4,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7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yss</dc:creator>
  <dc:description/>
  <cp:keywords/>
  <dc:language>en-US</dc:language>
  <cp:lastModifiedBy>biz-wuguanting</cp:lastModifiedBy>
  <dcterms:modified xsi:type="dcterms:W3CDTF">2023-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