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6,784,665.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0,649,641.7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35,024.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1,327.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79.4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2,920.4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92.7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64,776.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1,787.9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8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福六个月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福六个月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二季度，我们维持</w:t>
      </w:r>
      <w:r>
        <w:rPr>
          <w:rFonts w:cs="宋体;SimSun" w:ascii="宋体;SimSun" w:hAnsi="宋体;SimSun"/>
          <w:color w:val="000000"/>
          <w:kern w:val="0"/>
        </w:rPr>
        <w:t>25%</w:t>
      </w:r>
      <w:r>
        <w:rPr>
          <w:rFonts w:ascii="宋体;SimSun" w:hAnsi="宋体;SimSun" w:cs="宋体;SimSun"/>
          <w:color w:val="000000"/>
          <w:kern w:val="0"/>
        </w:rPr>
        <w:t>中高股票仓位，主要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二季度，人工智能及应用持续成为全市场最受关注的领域。随着新技术、新应用和新产品的持续推出，令投资人对于这个板块的快速成长给予厚望，对短期业绩相对宽容。比较而言，经济复苏在波折中前行，但结构并不均衡，令投资人对于复苏节奏的判断出现分歧，相关板块的波动加大。</w:t>
      </w:r>
      <w:r>
        <w:rPr>
          <w:rFonts w:cs="宋体;SimSun" w:ascii="宋体;SimSun" w:hAnsi="宋体;SimSun"/>
          <w:color w:val="000000"/>
          <w:kern w:val="0"/>
        </w:rPr>
        <w:br/>
      </w:r>
      <w:r>
        <w:rPr>
          <w:rFonts w:ascii="宋体;SimSun" w:hAnsi="宋体;SimSun" w:cs="宋体;SimSun"/>
          <w:color w:val="000000"/>
          <w:kern w:val="0"/>
        </w:rPr>
        <w:t>　　回顾我们的操作，在关注热点的同时，我们依然坚持从公司业务改善，竞争力提升角度寻找投资标的、构建组合。在经济复苏过程中，哪些复苏更具确定性？我们从供需两方面分析：哪些需求更为迫切？更具粘性？哪些产品供应结构会发生较大的变化？</w:t>
      </w:r>
      <w:r>
        <w:rPr>
          <w:rFonts w:cs="宋体;SimSun" w:ascii="宋体;SimSun" w:hAnsi="宋体;SimSun"/>
          <w:color w:val="000000"/>
          <w:kern w:val="0"/>
        </w:rPr>
        <w:t>1</w:t>
      </w:r>
      <w:r>
        <w:rPr>
          <w:rFonts w:ascii="宋体;SimSun" w:hAnsi="宋体;SimSun" w:cs="宋体;SimSun"/>
          <w:color w:val="000000"/>
          <w:kern w:val="0"/>
        </w:rPr>
        <w:t>）从需求者角度，我们认为最为迫切的是能够提升效率、增加安全性的产品，主要集中在科技软、硬件领域，能源供应领域。</w:t>
      </w:r>
      <w:r>
        <w:rPr>
          <w:rFonts w:cs="宋体;SimSun" w:ascii="宋体;SimSun" w:hAnsi="宋体;SimSun"/>
          <w:color w:val="000000"/>
          <w:kern w:val="0"/>
        </w:rPr>
        <w:t>2</w:t>
      </w:r>
      <w:r>
        <w:rPr>
          <w:rFonts w:ascii="宋体;SimSun" w:hAnsi="宋体;SimSun" w:cs="宋体;SimSun"/>
          <w:color w:val="000000"/>
          <w:kern w:val="0"/>
        </w:rPr>
        <w:t>）从供应者角度，我们认为具备品牌和渠道优势的细分龙头更具定价能力，更有可能触达终端客户。从上述思路出发，我们自下而上，结合公司分析、产业链调研和估值比较，调整了我们的组合。比较一、二季度的操作，我们在科技领域的投资思路保持一致，二季度增加科技硬件的持仓；此外，我们增加了煤炭板块的配置；调整主要发生在医药和消费品领域；主要减少的是物流和运营商的投资，主要考量短期股价已反映了乐观预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谨慎乐观，仍将坚持自下而上的投资分析和操作。</w:t>
      </w:r>
      <w:r>
        <w:rPr>
          <w:rFonts w:cs="宋体;SimSun" w:ascii="宋体;SimSun" w:hAnsi="宋体;SimSun"/>
          <w:color w:val="000000"/>
          <w:kern w:val="0"/>
        </w:rPr>
        <w:t>1</w:t>
      </w:r>
      <w:r>
        <w:rPr>
          <w:rFonts w:ascii="宋体;SimSun" w:hAnsi="宋体;SimSun" w:cs="宋体;SimSun"/>
          <w:color w:val="000000"/>
          <w:kern w:val="0"/>
        </w:rPr>
        <w:t>）宏观层面，我们仍将重点关注经济的逐步复苏，复苏需要时间，但是方向是确定的。</w:t>
      </w:r>
      <w:r>
        <w:rPr>
          <w:rFonts w:cs="宋体;SimSun" w:ascii="宋体;SimSun" w:hAnsi="宋体;SimSun"/>
          <w:color w:val="000000"/>
          <w:kern w:val="0"/>
        </w:rPr>
        <w:t>2</w:t>
      </w:r>
      <w:r>
        <w:rPr>
          <w:rFonts w:ascii="宋体;SimSun" w:hAnsi="宋体;SimSun" w:cs="宋体;SimSun"/>
          <w:color w:val="000000"/>
          <w:kern w:val="0"/>
        </w:rPr>
        <w:t>）海外方面，流动性最为紧张的时期已过去，海外宏观和流动性对于全球投资人的风险偏好影响，有望缓解。</w:t>
      </w:r>
      <w:r>
        <w:rPr>
          <w:rFonts w:cs="宋体;SimSun" w:ascii="宋体;SimSun" w:hAnsi="宋体;SimSun"/>
          <w:color w:val="000000"/>
          <w:kern w:val="0"/>
        </w:rPr>
        <w:t>3</w:t>
      </w:r>
      <w:r>
        <w:rPr>
          <w:rFonts w:ascii="宋体;SimSun" w:hAnsi="宋体;SimSun" w:cs="宋体;SimSun"/>
          <w:color w:val="000000"/>
          <w:kern w:val="0"/>
        </w:rPr>
        <w:t>）二季度汇率发生了快速调整，伴随经济复苏逐步明朗，我们预计汇率波动将会减少，相关高分红蓝筹亦会受益。总体而言，我们维持当前股票仓位，不断优化股票持仓，力争能在赚取收益的同时做好回撤管理。</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3</w:t>
      </w:r>
      <w:r>
        <w:rPr>
          <w:rFonts w:ascii="宋体;SimSun" w:hAnsi="宋体;SimSun" w:cs="宋体;SimSun"/>
          <w:color w:val="000000"/>
          <w:kern w:val="0"/>
        </w:rPr>
        <w:t>年二季度，债市收益率震荡下行，期限利差有所走阔。四月初，部分中小银行跟进存款利率下调，债市情绪转向积极，收益率小幅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震荡下行至</w:t>
      </w:r>
      <w:r>
        <w:rPr>
          <w:rFonts w:cs="宋体;SimSun" w:ascii="宋体;SimSun" w:hAnsi="宋体;SimSun"/>
          <w:color w:val="000000"/>
          <w:kern w:val="0"/>
        </w:rPr>
        <w:t>2.72%</w:t>
      </w:r>
      <w:r>
        <w:rPr>
          <w:rFonts w:ascii="宋体;SimSun" w:hAnsi="宋体;SimSun" w:cs="宋体;SimSun"/>
          <w:color w:val="000000"/>
          <w:kern w:val="0"/>
        </w:rPr>
        <w:t>。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银行开展新一轮存款利率下调，短端利率延续下行，长端窄幅震荡，在央行调整利率后，市场进一步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月底政策温和发力，市场情绪有所修复，收益率再次出现小幅下行。</w:t>
      </w:r>
      <w:r>
        <w:rPr>
          <w:rFonts w:cs="宋体;SimSun" w:ascii="宋体;SimSun" w:hAnsi="宋体;SimSun"/>
          <w:color w:val="000000"/>
          <w:kern w:val="0"/>
        </w:rPr>
        <w:br/>
      </w:r>
      <w:r>
        <w:rPr>
          <w:rFonts w:ascii="宋体;SimSun" w:hAnsi="宋体;SimSun" w:cs="宋体;SimSun"/>
          <w:color w:val="000000"/>
          <w:kern w:val="0"/>
        </w:rPr>
        <w:t>　　报告期内，组合根据策略配置建议动态的进行了债券仓位的调整，同时考虑到年初以来债券收益率已经出现了明显下行，组合减持了部分静态收益较低品种，替换为流动性良好的中高等级信用品种和利率债品种，并适度提升了组合久期水平。后续会继续根据市场曲线变动情况和规模变动情况，动态进行组合的结构优化和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释放和需求脉冲式上行后，基本面修复节奏有所放缓。三季度居民消费和地产市场的改善情况，以及海外需求下行导致出口回落仍是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方面，三季度专项债发行节奏或将加快，财政扩张对基建投资的影响需要进一步关注，同时考虑信贷投放的变动可能，我们将积极关注后续货币政策的边际变动情况。</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7,68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7,68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3,86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3,86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3,34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7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65,468.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472,116.21</w:t>
      </w:r>
      <w:r>
        <w:rPr>
          <w:rFonts w:ascii="宋体;SimSun" w:hAnsi="宋体;SimSun" w:cs="宋体;SimSun"/>
        </w:rPr>
        <w:t>元，占基金资产净值比例为</w:t>
      </w:r>
      <w:r>
        <w:rPr>
          <w:rFonts w:cs="宋体;SimSun" w:ascii="宋体;SimSun" w:hAnsi="宋体;SimSun"/>
        </w:rPr>
        <w:t>8.2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5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6,7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22,61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3,6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1,868.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5,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7,8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75,567.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4,008.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599.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642.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507.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94.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464.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2,116.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599.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689.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4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71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2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642.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2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4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5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596.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7,0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2,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2,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64,37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3,86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2,4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6,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盐城国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0,1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13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无锡建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5,36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建邺高科</w:t>
            </w:r>
            <w:r>
              <w:rPr>
                <w:rFonts w:cs="宋体;SimSun" w:ascii="宋体;SimSun" w:hAnsi="宋体;SimSun"/>
                <w:szCs w:val="24"/>
                <w:lang w:eastAsia="zh-CN"/>
              </w:rPr>
              <w:t>MTN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8,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67.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4,612.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2.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0,572.5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368,542.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8,761.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73.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089.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58,873.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827.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49,641.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5,024.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6:00Z</dcterms:created>
  <dc:creator>yss</dc:creator>
  <dc:description/>
  <cp:keywords/>
  <dc:language>en-US</dc:language>
  <cp:lastModifiedBy>biz-wuguanting</cp:lastModifiedBy>
  <dcterms:modified xsi:type="dcterms:W3CDTF">2023-07-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