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思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思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109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26,025,972.6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由交银施罗德瑞思三年封闭运作混合型证券投资基金转为交银施罗德瑞思混合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705,843.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654,436.4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5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4,125,616.9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9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国内经济受制于下游消费和投资信心不足的影响，整体内需较为疲软。但随着经济生活的进一步恢复，中美欧关系有所缓和，国内外交流的加强有助于重塑中国经济融入全球化的信心。</w:t>
      </w:r>
      <w:r>
        <w:rPr>
          <w:rFonts w:cs="宋体;SimSun" w:ascii="宋体;SimSun" w:hAnsi="宋体;SimSun"/>
          <w:color w:val="000000"/>
          <w:kern w:val="0"/>
        </w:rPr>
        <w:br/>
      </w:r>
      <w:r>
        <w:rPr>
          <w:rFonts w:ascii="宋体;SimSun" w:hAnsi="宋体;SimSun" w:cs="宋体;SimSun"/>
          <w:color w:val="000000"/>
          <w:kern w:val="0"/>
        </w:rPr>
        <w:t>　　报告期内，随着美联储的加息延续和人民币的进一步贬值疲软，港股市场出现了大幅调整和回撤，并对净值带来了较大拖累。报告期内，本基金更多配置于交通运输、大消费、高端制造以及部分估值合理的</w:t>
      </w:r>
      <w:r>
        <w:rPr>
          <w:rFonts w:cs="宋体;SimSun" w:ascii="宋体;SimSun" w:hAnsi="宋体;SimSun"/>
          <w:color w:val="000000"/>
          <w:kern w:val="0"/>
        </w:rPr>
        <w:t>TMT</w:t>
      </w:r>
      <w:r>
        <w:rPr>
          <w:rFonts w:ascii="宋体;SimSun" w:hAnsi="宋体;SimSun" w:cs="宋体;SimSun"/>
          <w:color w:val="000000"/>
          <w:kern w:val="0"/>
        </w:rPr>
        <w:t>公司，同时在港股市场上保持了互联网、科技及医疗板块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较为温和的通胀环境使得政策保持宽松以发挥更为积极的托底作用。市场方面，由于缺乏清晰的经济主线，市场主要围绕中国特色估值的修复，以及海外人工智能迅速发展突破所带来的行情展开。我们认为随着下半年内需将获得政策进一步托底支持，大宗消费及制造业投资将带动总需求有所回暖。</w:t>
      </w:r>
      <w:r>
        <w:rPr>
          <w:rFonts w:cs="宋体;SimSun" w:ascii="宋体;SimSun" w:hAnsi="宋体;SimSun"/>
          <w:color w:val="000000"/>
          <w:kern w:val="0"/>
        </w:rPr>
        <w:br/>
      </w:r>
      <w:r>
        <w:rPr>
          <w:rFonts w:ascii="宋体;SimSun" w:hAnsi="宋体;SimSun" w:cs="宋体;SimSun"/>
          <w:color w:val="000000"/>
          <w:kern w:val="0"/>
        </w:rPr>
        <w:t>　　同时，我们认为随着联储加息进程逐步趋缓，国内资本市场将迎来较好的投资窗口期。随着经济逐步磨底，我们将在下半年更为关注景气度抬升的行业和细分领域。从中期来看，拥有独特竞争优势以及商业壁垒的企业仍是我们重点关注的主要方向。同时，我们会关注在人工智能、机器人、新能源等新技术领域的革新对远期产业发展带来的变革机会。组合将聚焦拥有核心技术壁垒的高端制造业，受益于技术升级的电子、计算机、传媒等行业，以及受益于内需恢复的食品饮料、医药、出行等广义消费品。</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1,045,919.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1,045,919.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36,814.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36,814.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43,132.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9,337.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955,202.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85,305,130.86</w:t>
      </w:r>
      <w:r>
        <w:rPr>
          <w:rFonts w:ascii="宋体;SimSun" w:hAnsi="宋体;SimSun" w:cs="宋体;SimSun"/>
        </w:rPr>
        <w:t>元，占基金资产净值比例为</w:t>
      </w:r>
      <w:r>
        <w:rPr>
          <w:rFonts w:cs="宋体;SimSun" w:ascii="宋体;SimSun" w:hAnsi="宋体;SimSun"/>
        </w:rPr>
        <w:t>34.94%</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8,783,492.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5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6,396,548.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793,840.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583,858.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856,7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3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577,017.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5,740,788.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2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159,968.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42,008.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25,225.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71,188.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99,426.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47,832.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79,947.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9,532.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305,130.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4,6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42,701.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8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94,634.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16,919.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4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斯瑞生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82,559.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4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03,474.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9,9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68,566.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71,188.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8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33,452.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4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77,017.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91,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43,857.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92,956.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92,956.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36,814.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贴现</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92,956.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43,857.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7,216.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89,817.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4,606.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697.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429,337.2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64,716,369.0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19,675.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7,910,071.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6,025,972.6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思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 xml:space="preserve">）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 xml:space="preserve">）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 xml:space="preserve">、关于申请募集注册交银施罗德瑞思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思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思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0:00Z</dcterms:created>
  <dc:creator>yss</dc:creator>
  <dc:description/>
  <cp:keywords/>
  <dc:language>en-US</dc:language>
  <cp:lastModifiedBy>biz-wuguanting</cp:lastModifiedBy>
  <dcterms:modified xsi:type="dcterms:W3CDTF">2023-07-1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