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境尚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境尚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68,159,045.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开放期内业绩比较基准：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8,113,280.8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764.8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境尚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境尚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3,624.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9,356.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007,907.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20.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境尚收益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境尚收益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收益率”，</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震荡下行，期限利差有所走阔。四月初，部分中小银行跟进存款利率下调，债市情绪转向积极，收益率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继续震荡下行。随后公布的四月经济数据全面低于预期，基本面利好下市场延续偏强格局。临近五月底，商品和股市大幅下跌带动市场风险偏好走低，但由于人民币汇率快速贬值，市场担忧货币政策的宽松空间有限，长端收益率窄幅震荡，而短端受益于资金面宽松明显下行，收益率曲线呈现牛陡状态。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收益率快速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此后，月底政策温和发力，市场情绪小幅修复。</w:t>
      </w:r>
      <w:r>
        <w:rPr>
          <w:rFonts w:cs="宋体;SimSun" w:ascii="宋体;SimSun" w:hAnsi="宋体;SimSun"/>
          <w:color w:val="000000"/>
          <w:kern w:val="0"/>
        </w:rPr>
        <w:br/>
      </w:r>
      <w:r>
        <w:rPr>
          <w:rFonts w:ascii="宋体;SimSun" w:hAnsi="宋体;SimSun" w:cs="宋体;SimSun"/>
          <w:color w:val="000000"/>
          <w:kern w:val="0"/>
        </w:rPr>
        <w:t>　　本报告期内，本基金以高等级中短久期信用债配置策略为主，以</w:t>
      </w:r>
      <w:r>
        <w:rPr>
          <w:rFonts w:cs="宋体;SimSun" w:ascii="宋体;SimSun" w:hAnsi="宋体;SimSun"/>
          <w:color w:val="000000"/>
          <w:kern w:val="0"/>
        </w:rPr>
        <w:t>1-3</w:t>
      </w:r>
      <w:r>
        <w:rPr>
          <w:rFonts w:ascii="宋体;SimSun" w:hAnsi="宋体;SimSun" w:cs="宋体;SimSun"/>
          <w:color w:val="000000"/>
          <w:kern w:val="0"/>
        </w:rPr>
        <w:t>年高等级信用债为底仓，组合久期和杠杆总体变化不大，小幅调整了个券层面的配置，提升底层资产的投资性价比；同时小幅度参与了利率债波段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影响债市的主要因素是国内政策边际变化和经济修复节奏。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和需求释放之后，目前基本面修复节奏有所放缓。三季度内，居民消费和地产市场的改善情况，以及海外需求下行导致出口回落的幅度上，仍存在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预期方面，三季度专项债发行节奏或将加快，由于上半年土地出让收入增速较低，财政扩张来托底基建的诉求较强，预计政策性金融工具等准财政措施将再度重启。考虑信贷投放有所降温，后续货币政策仍有进一步加码的空间，预计资金面大概率保持平稳。</w:t>
      </w:r>
      <w:r>
        <w:rPr>
          <w:rFonts w:cs="宋体;SimSun" w:ascii="宋体;SimSun" w:hAnsi="宋体;SimSun"/>
          <w:color w:val="000000"/>
          <w:kern w:val="0"/>
        </w:rPr>
        <w:br/>
      </w:r>
      <w:r>
        <w:rPr>
          <w:rFonts w:ascii="宋体;SimSun" w:hAnsi="宋体;SimSun" w:cs="宋体;SimSun"/>
          <w:color w:val="000000"/>
          <w:kern w:val="0"/>
        </w:rPr>
        <w:t>　　组合操作方面，将继续以中高等级信用债为底仓，根据对宏观经济、货币政策的判断，适时调整组合久期，同时继续采取票息策略为主的思路，辅以利率波段的操作。</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06,78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06,78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771.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970,88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67,674.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37,045.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2,44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586,669.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06,788.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90,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粮</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龙源电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0,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能</w:t>
            </w:r>
            <w:r>
              <w:rPr>
                <w:rFonts w:cs="宋体;SimSun" w:ascii="宋体;SimSun" w:hAnsi="宋体;SimSun"/>
                <w:szCs w:val="24"/>
                <w:lang w:eastAsia="zh-CN"/>
              </w:rPr>
              <w:t>MTN001(</w:t>
            </w:r>
            <w:r>
              <w:rPr>
                <w:rFonts w:ascii="宋体;SimSun" w:hAnsi="宋体;SimSun" w:cs="宋体;SimSun"/>
                <w:szCs w:val="24"/>
                <w:lang w:eastAsia="zh-CN"/>
              </w:rPr>
              <w:t>可持续挂钩</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1,94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招商公路</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04,12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22.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22.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境尚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651,634.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977.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7.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7.1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911.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113,280.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64.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59,591,932.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759,591,932.3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境尚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境尚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境尚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境尚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境尚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境尚收益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境尚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