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23,162,963.3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7,868,410.4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294,552.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6,594.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397.9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414,073.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4,610.6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2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6,285,583.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53,015.5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二季度，国内的医药市场继续处于恢复的通道，医药作为刚性需求，复苏的持续性较好。</w:t>
      </w:r>
      <w:r>
        <w:rPr>
          <w:rFonts w:cs="宋体;SimSun" w:ascii="宋体;SimSun" w:hAnsi="宋体;SimSun"/>
          <w:color w:val="000000"/>
          <w:kern w:val="0"/>
        </w:rPr>
        <w:br/>
      </w:r>
      <w:r>
        <w:rPr>
          <w:rFonts w:ascii="宋体;SimSun" w:hAnsi="宋体;SimSun" w:cs="宋体;SimSun"/>
          <w:color w:val="000000"/>
          <w:kern w:val="0"/>
        </w:rPr>
        <w:t>　　当期我们对持仓结构的调整主要是：增持受益于国内疫后复苏的主线，在检验服务、医疗服务、创新药、器械等各领域中精选个股，减配了复苏不达预期的个股。</w:t>
      </w:r>
      <w:r>
        <w:rPr>
          <w:rFonts w:cs="宋体;SimSun" w:ascii="宋体;SimSun" w:hAnsi="宋体;SimSun"/>
          <w:color w:val="000000"/>
          <w:kern w:val="0"/>
        </w:rPr>
        <w:br/>
      </w:r>
      <w:r>
        <w:rPr>
          <w:rFonts w:ascii="宋体;SimSun" w:hAnsi="宋体;SimSun" w:cs="宋体;SimSun"/>
          <w:color w:val="000000"/>
          <w:kern w:val="0"/>
        </w:rPr>
        <w:t>　　随着行业集采和疫情等负面因素逐步出清，行业趋势总体向上，政策稳定预期逐步形成，我们主要关注格局清晰稳定、渗透率有提升空间的方向，比如新药新术式的推广，创新医疗器械的国产替代，第三方检验的市占率提升，眼科、医美、减肥等新产品品类。医药出口行业我们将精选业绩确定性高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039,87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039,87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99,94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3,60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785,64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2,007,28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852,871.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31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069,357.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757,51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6,039,87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792,2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8,4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88,22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3,9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62,117.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3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69,93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6,7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56,777.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5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74,88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29,3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91,24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46,36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1,319.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晓转</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0,644.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871,655.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1,30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043,604.4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1,07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1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1,306,487.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786,99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14,786.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26,77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52,863.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19,218.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7,868,410.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94,552.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