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4</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27,507,626.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7,325,916.3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181,710.4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510,721.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4,139.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414,476.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5,437.6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5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7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5,129,079.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76,149.6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7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5.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9.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center"/>
        <w:rPr/>
      </w:pPr>
      <w:r>
        <w:rPr>
          <w:rFonts w:ascii="宋体;SimSun" w:hAnsi="宋体;SimSun" w:cs="宋体;SimSun"/>
        </w:rPr>
        <w:t>交银先进制造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第二季度，国内经济复苏态势趋缓，尤其是地产销售显现出疲态，而北美经济依旧强劲，人民币出现贬值态势，政策虽然温和但整体对经济呈现呵护态度。美联储加息预期有所减弱，个别前瞻经济指标开始趋弱。受到以上国内外宏观因素影响，市场主要指数趋于回落。我们认为，国内经济增长预期成为汇率、资本市场的核心交易因素。</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第二季度表现最好的板块是人工智能，</w:t>
      </w:r>
      <w:r>
        <w:rPr>
          <w:rFonts w:cs="宋体;SimSun" w:ascii="宋体;SimSun" w:hAnsi="宋体;SimSun"/>
          <w:color w:val="000000"/>
          <w:kern w:val="0"/>
        </w:rPr>
        <w:t>OpenAI</w:t>
      </w:r>
      <w:r>
        <w:rPr>
          <w:rFonts w:ascii="宋体;SimSun" w:hAnsi="宋体;SimSun" w:cs="宋体;SimSun"/>
          <w:color w:val="000000"/>
          <w:kern w:val="0"/>
        </w:rPr>
        <w:t>的技术突破掀起全球龙头云厂商的训练算力军备竞赛，相关股票以极快的速度多轮次上调订单和业绩预期，带来凌厉涨幅。我们找到并布局了一些长期在</w:t>
      </w:r>
      <w:r>
        <w:rPr>
          <w:rFonts w:cs="宋体;SimSun" w:ascii="宋体;SimSun" w:hAnsi="宋体;SimSun"/>
          <w:color w:val="000000"/>
          <w:kern w:val="0"/>
        </w:rPr>
        <w:t>AI</w:t>
      </w:r>
      <w:r>
        <w:rPr>
          <w:rFonts w:ascii="宋体;SimSun" w:hAnsi="宋体;SimSun" w:cs="宋体;SimSun"/>
          <w:color w:val="000000"/>
          <w:kern w:val="0"/>
        </w:rPr>
        <w:t>浪潮中受益的标的，并已经为组合做出一定贡献。</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及其智能化、新能源及储能、军工以及泛半导体等领域的成长机会，并围绕着安全和数据要素布局新发展方向，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市场对经济已经充分悲观。从大周期角度，新的成长方向永远是我们着重努力的研究方向。</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953,33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5,953,33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49,42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49,42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97,65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46,83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0,247,243.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18,321,393.27</w:t>
      </w:r>
      <w:r>
        <w:rPr>
          <w:rFonts w:ascii="宋体;SimSun" w:hAnsi="宋体;SimSun" w:cs="宋体;SimSun"/>
        </w:rPr>
        <w:t>元，占基金资产净值比例为</w:t>
      </w:r>
      <w:r>
        <w:rPr>
          <w:rFonts w:cs="宋体;SimSun" w:ascii="宋体;SimSun" w:hAnsi="宋体;SimSun"/>
        </w:rPr>
        <w:t>5.7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2,009,64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58,35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422,911.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918,59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30,678.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22,10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189,52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7,631,94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7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31,59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79,033.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52,583.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76,723.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4,298.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9,266.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7,888.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21,393.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8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136,185.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3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528,03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6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74,06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3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34,97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45,894.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82,28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7,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88,47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4,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25,467.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3,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83,54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50,1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6,515.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92,911.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92,911.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49,427.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58,191.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2,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6,515.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2,6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贵州证监局公示贵州证监局</w:t>
      </w:r>
      <w:r>
        <w:rPr>
          <w:rFonts w:cs="宋体;SimSun" w:ascii="宋体;SimSun" w:hAnsi="宋体;SimSun"/>
        </w:rPr>
        <w:t>20233</w:t>
      </w:r>
      <w:r>
        <w:rPr>
          <w:rFonts w:ascii="宋体;SimSun" w:hAnsi="宋体;SimSun" w:cs="宋体;SimSun"/>
        </w:rPr>
        <w:t>号行政监管措施决定书，给予华夏航空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78,297.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7,643,909.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57,677.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66,946.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146,831.1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8,733,230.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84,172.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85,831.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26,634.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493,146.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29,096.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7,325,916.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81,710.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yss</dc:creator>
  <dc:description/>
  <cp:keywords/>
  <dc:language>en-US</dc:language>
  <cp:lastModifiedBy>biz-wuguanting</cp:lastModifiedBy>
  <dcterms:modified xsi:type="dcterms:W3CDTF">2023-07-1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