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3</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pPr>
            <w:r>
              <w:rPr>
                <w:rFonts w:cs="宋体;SimSun" w:ascii="宋体;SimSun" w:hAnsi="宋体;SimSun"/>
                <w:lang w:eastAsia="zh-CN"/>
              </w:rPr>
              <w:t>10,835,902,748.48</w:t>
            </w:r>
            <w:r>
              <w:rPr>
                <w:rFonts w:ascii="Calibri" w:hAnsi="Calibri" w:cs="Calibri"/>
              </w:rPr>
              <w:t>份</w:t>
            </w:r>
            <w:r>
              <w:rPr>
                <w:rFonts w:ascii="宋体;SimSun" w:hAnsi="宋体;SimSun" w:cs="宋体;SimSun"/>
                <w:lang w:eastAsia="zh-CN"/>
              </w:rPr>
              <w:t xml:space="preserve"> </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0,833,233,670.95</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2,669,077.53</w:t>
            </w:r>
            <w:r>
              <w:rPr/>
              <w:t>份</w:t>
            </w:r>
            <w:r>
              <w:rPr>
                <w:rFonts w:ascii="宋体;SimSun" w:hAnsi="宋体;SimSun" w:cs="宋体;SimSun"/>
                <w:lang w:eastAsia="zh-CN"/>
              </w:rPr>
              <w:t xml:space="preserve"> </w:t>
            </w:r>
          </w:p>
        </w:tc>
      </w:tr>
      <w:tr>
        <w:trPr>
          <w:trHeight w:val="382" w:hRule="atLeast"/>
        </w:trPr>
        <w:tc>
          <w:tcPr>
            <w:tcW w:w="2747" w:type="dxa"/>
            <w:vMerge w:val="restart"/>
            <w:tcBorders>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bottom w:val="single" w:sz="8" w:space="0" w:color="000000"/>
              <w:right w:val="single" w:sz="8"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920" w:type="dxa"/>
            <w:gridSpan w:val="2"/>
            <w:tcBorders>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1939"/>
        <w:gridCol w:w="3484"/>
        <w:gridCol w:w="3421"/>
      </w:tblGrid>
      <w:tr>
        <w:trPr>
          <w:trHeight w:val="315" w:hRule="atLeast"/>
        </w:trPr>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13</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24,411.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12</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248,662.8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27.34</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6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72</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9,139,287.6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559.39</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二季度，海外核心通胀压力仍高，全球主要经济体加息节奏分化。五月以来，欧元区制造业和服务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均连续回落，其中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持续处于荣枯线以下，表明欧元区经济明显降温。而美国经济仍有韧性，五月新增非农就业人数超预期，房地产市场亦出现回暖。通胀方面，四月、五月美国和欧元区核心</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缓慢下行，仍处于历史高位，表明海外通胀虽有回落，但粘性仍大。六月，美联储停止加息，欧央行加息</w:t>
      </w:r>
      <w:r>
        <w:rPr>
          <w:rFonts w:cs="宋体;SimSun" w:ascii="宋体;SimSun" w:hAnsi="宋体;SimSun"/>
          <w:color w:val="404040"/>
          <w:kern w:val="0"/>
          <w:szCs w:val="21"/>
          <w:lang w:eastAsia="zh-CN"/>
        </w:rPr>
        <w:t>25</w:t>
      </w:r>
      <w:r>
        <w:rPr>
          <w:rFonts w:ascii="宋体;SimSun" w:hAnsi="宋体;SimSun" w:cs="宋体;SimSun"/>
          <w:color w:val="404040"/>
          <w:kern w:val="0"/>
          <w:szCs w:val="21"/>
          <w:lang w:eastAsia="zh-CN"/>
        </w:rPr>
        <w:t>个基点，英国和挪威央行超预期加息</w:t>
      </w:r>
      <w:r>
        <w:rPr>
          <w:rFonts w:cs="宋体;SimSun" w:ascii="宋体;SimSun" w:hAnsi="宋体;SimSun"/>
          <w:color w:val="404040"/>
          <w:kern w:val="0"/>
          <w:szCs w:val="21"/>
          <w:lang w:eastAsia="zh-CN"/>
        </w:rPr>
        <w:t>50</w:t>
      </w:r>
      <w:r>
        <w:rPr>
          <w:rFonts w:ascii="宋体;SimSun" w:hAnsi="宋体;SimSun" w:cs="宋体;SimSun"/>
          <w:color w:val="404040"/>
          <w:kern w:val="0"/>
          <w:szCs w:val="21"/>
          <w:lang w:eastAsia="zh-CN"/>
        </w:rPr>
        <w:t>个基点。国内政策方面，四月中央政治局会议上提出要推动平台企业规范健康发展，鼓励头部平台企业探索创新。政策逐步转向积极。此外，</w:t>
      </w:r>
      <w:r>
        <w:rPr>
          <w:rFonts w:cs="宋体;SimSun" w:ascii="宋体;SimSun" w:hAnsi="宋体;SimSun"/>
          <w:color w:val="404040"/>
          <w:kern w:val="0"/>
          <w:szCs w:val="21"/>
          <w:lang w:eastAsia="zh-CN"/>
        </w:rPr>
        <w:t>6</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19</w:t>
      </w:r>
      <w:r>
        <w:rPr>
          <w:rFonts w:ascii="宋体;SimSun" w:hAnsi="宋体;SimSun" w:cs="宋体;SimSun"/>
          <w:color w:val="404040"/>
          <w:kern w:val="0"/>
          <w:szCs w:val="21"/>
          <w:lang w:eastAsia="zh-CN"/>
        </w:rPr>
        <w:t>日香港证券市场推出“港币</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人民币双柜台模式”，或将提升港股流动性。作为跟踪中证海外中国互联网指数的指数基金，二季度基金总体呈现先下行、后震荡上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三季度，抗通胀或仍是美欧首要目标，海外经济衰退风险需保持关注。国内方面，六月以来稳增长政策有所加码，央行降息、新能源车购置税减免政策出台或将助力国内经济增长动能回升，预计后续产业政策的出台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市场形成一定支撑。从中长期来看，平台经济监管政策将使得互联网行业竞争秩序优化，有利于整个行业的长远发展。后续如中概股基本面业绩、平台经济相关支持政策等出现更明朗的信号，板块估值有望进一步修复。考虑到美联储加息、监管政策、中美关系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7,914,294.4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887,505.0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026,789.4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175,045.0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6,451.7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195,791.1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0,887,505.0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7,026,789.4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7,914,294.4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6</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02,899,397.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0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35,452,415.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3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11,252,79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1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3,311,387.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3,869,197.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1,129,105.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67,914,294.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76</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30,2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5,947,230.4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752,6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5,086,281.9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543,29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37,892,797.3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3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DD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20,79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59,858,367.3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6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8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539,77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55,907,548.2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5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36,7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3,232,408.66</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4</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61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63,33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7,823,661.7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8</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D Health International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京东健康</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916,6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0,973,768.4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Vipshop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唯品会控股有限公司</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VIPS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80,454</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5,346,714.47</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72,31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1,129,105.3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1</w:t>
            </w:r>
            <w:r>
              <w:rPr>
                <w:rFonts w:cs="宋体;SimSun" w:ascii="宋体;SimSun" w:hAnsi="宋体;SimSun"/>
                <w:sz w:val="18"/>
              </w:rPr>
              <w:t xml:space="preserve"> </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31,926.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74,525.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06,451.72</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8,044,51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011,837.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3,985.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822,678.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07.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3,233,67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9,077.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类基金份额，同时调整基金份额净值计算小数点后保留位数，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