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周期回报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周期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3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14,179,755.3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长期平均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9</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9</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06,817,969.7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7,361,785.6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周期回报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周期回报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58,553.6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8,710.97</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4,581.3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239.39</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6</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4,557,437.7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475,116.11</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周期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7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5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bl>
    <w:p>
      <w:pPr>
        <w:pStyle w:val="Normal"/>
        <w:spacing w:lineRule="auto" w:line="360"/>
        <w:jc w:val="center"/>
        <w:rPr/>
      </w:pPr>
      <w:r>
        <w:rPr>
          <w:rFonts w:ascii="宋体;SimSun" w:hAnsi="宋体;SimSun" w:cs="宋体;SimSun"/>
        </w:rPr>
        <w:t>交银周期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2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5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周期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经济内生增长动能略显乏力，权益主要宽基指数下跌，债市收益率震荡下行。</w:t>
      </w:r>
      <w:r>
        <w:rPr>
          <w:rFonts w:cs="宋体;SimSun" w:ascii="宋体;SimSun" w:hAnsi="宋体;SimSun"/>
          <w:color w:val="000000"/>
          <w:kern w:val="0"/>
        </w:rPr>
        <w:br/>
      </w:r>
      <w:r>
        <w:rPr>
          <w:rFonts w:ascii="宋体;SimSun" w:hAnsi="宋体;SimSun" w:cs="宋体;SimSun"/>
          <w:color w:val="000000"/>
          <w:kern w:val="0"/>
        </w:rPr>
        <w:t>　　债券市场方面，受流动性整体宽松及经济增速走弱影响，债市收益率震荡下行。四月，流动性整体宽松，尽管出口数据超预期，但工业等高频数据转弱，债券收益率平行下移；五月，降息预期较强，叠加四月经济数据偏弱，国债收益率曲线呈现牛陡，短端下行幅度好于长端；六月，政策利率下调，降息预期逐步兑现；随着经济数据持续低迷，下旬新能源车购置税减免政策及促进家居消费相关措施的颁布，市场期待逆周期调控政策出台，债券收益率呈现震荡走势，全月收益率</w:t>
      </w:r>
      <w:r>
        <w:rPr>
          <w:rFonts w:cs="宋体;SimSun" w:ascii="宋体;SimSun" w:hAnsi="宋体;SimSun"/>
          <w:color w:val="000000"/>
          <w:kern w:val="0"/>
        </w:rPr>
        <w:t>V</w:t>
      </w:r>
      <w:r>
        <w:rPr>
          <w:rFonts w:ascii="宋体;SimSun" w:hAnsi="宋体;SimSun" w:cs="宋体;SimSun"/>
          <w:color w:val="000000"/>
          <w:kern w:val="0"/>
        </w:rPr>
        <w:t>型走势。</w:t>
      </w:r>
      <w:r>
        <w:rPr>
          <w:rFonts w:cs="宋体;SimSun" w:ascii="宋体;SimSun" w:hAnsi="宋体;SimSun"/>
          <w:color w:val="000000"/>
          <w:kern w:val="0"/>
        </w:rPr>
        <w:br/>
      </w:r>
      <w:r>
        <w:rPr>
          <w:rFonts w:ascii="宋体;SimSun" w:hAnsi="宋体;SimSun" w:cs="宋体;SimSun"/>
          <w:color w:val="000000"/>
          <w:kern w:val="0"/>
        </w:rPr>
        <w:t>　　权益市场方面，从基本面角度，市场表现相对疲弱，其中红利指数、上证指数受益于“中特估”行情以及低利率环境相对抗跌。部分受新能源等板块拖累，创业板指及科创</w:t>
      </w:r>
      <w:r>
        <w:rPr>
          <w:rFonts w:cs="宋体;SimSun" w:ascii="宋体;SimSun" w:hAnsi="宋体;SimSun"/>
          <w:color w:val="000000"/>
          <w:kern w:val="0"/>
        </w:rPr>
        <w:t>50</w:t>
      </w:r>
      <w:r>
        <w:rPr>
          <w:rFonts w:ascii="宋体;SimSun" w:hAnsi="宋体;SimSun" w:cs="宋体;SimSun"/>
          <w:color w:val="000000"/>
          <w:kern w:val="0"/>
        </w:rPr>
        <w:t>表现较差。行业层面，由于海外算力需求超预期，</w:t>
      </w:r>
      <w:r>
        <w:rPr>
          <w:rFonts w:cs="宋体;SimSun" w:ascii="宋体;SimSun" w:hAnsi="宋体;SimSun"/>
          <w:color w:val="000000"/>
          <w:kern w:val="0"/>
        </w:rPr>
        <w:t>AI</w:t>
      </w:r>
      <w:r>
        <w:rPr>
          <w:rFonts w:ascii="宋体;SimSun" w:hAnsi="宋体;SimSun" w:cs="宋体;SimSun"/>
          <w:color w:val="000000"/>
          <w:kern w:val="0"/>
        </w:rPr>
        <w:t>相关的通信及传媒领涨，此外家电、公用事业也表现靠前。因线下消费复苏弱于预期，社服领跌，此外食品饮料、农业以及建材也表现靠后。</w:t>
      </w:r>
      <w:r>
        <w:rPr>
          <w:rFonts w:cs="宋体;SimSun" w:ascii="宋体;SimSun" w:hAnsi="宋体;SimSun"/>
          <w:color w:val="000000"/>
          <w:kern w:val="0"/>
        </w:rPr>
        <w:br/>
      </w:r>
      <w:r>
        <w:rPr>
          <w:rFonts w:ascii="宋体;SimSun" w:hAnsi="宋体;SimSun" w:cs="宋体;SimSun"/>
          <w:color w:val="000000"/>
          <w:kern w:val="0"/>
        </w:rPr>
        <w:t>　　在基金操作中，债券部分主要以短久期高等级信用债为底仓。权益方面，组合仓位有所提升，并增加对前期调整较多的低位价值股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我们将持续跟踪经济政策的出台进展、经济基本面的改善情况以及海外经济对进出口及汇率的影响。此外，我们也将紧密关注技术变革及商业化情况。债券部分，我们将主要以短久期信用债为底仓，并关注长端利率债波段机会。权益部分，我们将继续积极寻找泛消费和周期行业中业绩修复空间较大的优质个股，以及科技方向具备性价比的标的。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868,502.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868,502.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560,605.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560,605.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904,197.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76,392.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2,229.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221,926.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91,5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07,6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086,589.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391,355.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059,950.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17,258.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13,343.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30,504.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183,300.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489,740.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41,29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81,842.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4,132.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7,868,502.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0,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2,0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2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73,725.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1,5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保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2,05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6,6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1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2,60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9,986.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7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5,794.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5,40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8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7,680.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83,078.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43,195.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43,195.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377,345.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53,130.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903,854.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560,605.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11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清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71,9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7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申宏</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80,8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8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深投控</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82,96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5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投</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95,7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6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铁</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74,2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5,063.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523,627.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3,538.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312,229.4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2,545,931.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3,006,482.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746,150.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015,920.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474,112.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660,617.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6,817,969.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7,361,785.6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周期回报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周期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周期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周期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周期回报灵活配置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周期回报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周期回报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7:00Z</dcterms:created>
  <dc:creator>yss</dc:creator>
  <dc:description/>
  <cp:keywords/>
  <dc:language>en-US</dc:language>
  <cp:lastModifiedBy>biz-wuguanting</cp:lastModifiedBy>
  <dcterms:modified xsi:type="dcterms:W3CDTF">2023-07-1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