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31,000,759.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67,945,898.2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3,054,861.1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41,231.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8,506.1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6,997.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576.8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1,193,647.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200,398.7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招享一年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招享一年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修复动能边际趋缓，除出口外多数经济指标走弱，反映当前经济内生需求仍不足。海外方面，欧美通胀自高位持续回落，但目前通胀读数仍高于欧美央行政策预期，市场对美国经济衰退预期经历曲折反复。国内权益市场震荡调整，主要指数普遍下跌，其中价值相对成长占优。从行业上看，通信、传媒主要是人工智能领域主题催化，同时家电亦涨幅居前，得益于基本面改善及较好的估值性价比；相对的，受内需消费不振、地产销售较弱、猪肉价格持续低迷等因素影响，消费、地产和农林牧渔等相关行业跌幅居前。债市方面，由于经济数据低于预期，二季度债市到期收益率震荡下行，其中受六月央行超预期降息影响，债市经历了一段短期快速反应。</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二季度债市走牛，持仓债基整体表现较好，因此我们没有对债基做过多调整，而是持续做好日常风险监测工作。权益资产方面，市场整体震荡下行，但考虑到市场波动率已持续下行至历史较低水平，且存量资金博弈下结构性机会仍存，因此我们继续保持权益仓位基本不变，更加重视组合配置结构调整的节奏。我们的配置思路还是紧密跟踪市场主流配置方向，在不过度暴露行业和风格偏离风险的情况下，适当偏向景气趋势向好的板块，力争上涨时跟得上，下跌时守得住。</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rFonts w:cs="宋体;SimSun" w:ascii="宋体;SimSun" w:hAnsi="宋体;SimSun"/>
          <w:color w:val="000000"/>
          <w:kern w:val="0"/>
        </w:rPr>
        <w:t>A</w:t>
      </w:r>
      <w:r>
        <w:rPr>
          <w:rFonts w:ascii="宋体;SimSun" w:hAnsi="宋体;SimSun" w:cs="宋体;SimSun"/>
          <w:color w:val="000000"/>
          <w:kern w:val="0"/>
        </w:rPr>
        <w:t>股上市公司盈利修复延续，叠加投资者信心逐步回暖，股市微观流动性压力得到缓解。从中长期来看，</w:t>
      </w:r>
      <w:r>
        <w:rPr>
          <w:rFonts w:cs="宋体;SimSun" w:ascii="宋体;SimSun" w:hAnsi="宋体;SimSun"/>
          <w:color w:val="000000"/>
          <w:kern w:val="0"/>
        </w:rPr>
        <w:t>A</w:t>
      </w:r>
      <w:r>
        <w:rPr>
          <w:rFonts w:ascii="宋体;SimSun" w:hAnsi="宋体;SimSun" w:cs="宋体;SimSun"/>
          <w:color w:val="000000"/>
          <w:kern w:val="0"/>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60,25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60,25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604,21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31,66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31,66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0,90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4,83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021,88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0,8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92,989.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321,024.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67,641.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2,629.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3,79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79,131.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9,7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3,89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96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4,0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3,8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7,694.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7,308.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1,008.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1,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460,255.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7,39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2,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5,3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1,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4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3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1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7,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钼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2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7,814.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60,158.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60,158.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3,6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31,669.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79,569.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49,13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5,762.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4,8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0,5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377.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00,36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5.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6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1,129.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24,839.7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0,581.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5,568.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47,653.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7,309.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8,976.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应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1,052.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2,631.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1,286.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7,018.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8,452.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6,29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淮</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2,017.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7,981.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8,174.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9,03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2,188.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4,18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9,080.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能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8,951.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小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6,39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528.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285.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50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远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7,717.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399.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567.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903.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553.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029.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5,333.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714.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778.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松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258.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56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134.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装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822.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794.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533.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509.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293.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096.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947.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371.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朗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88.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53.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968.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装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76.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53.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04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19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40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崧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21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63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962.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566.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89.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3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95.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4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44.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瀛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0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锦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4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8,57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8,336,848.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4,393,58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5,690,97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1,119,61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142,735.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4,542,72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5,545,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双债增强</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5,70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17,45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7,068,02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692,72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303,665.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长盛盛裕纯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483,18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190,689.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富中债</w:t>
            </w:r>
            <w:r>
              <w:rPr>
                <w:kern w:val="2"/>
                <w:sz w:val="21"/>
                <w:lang w:eastAsia="zh-CN"/>
              </w:rPr>
              <w:t>-</w:t>
            </w:r>
            <w:r>
              <w:rPr>
                <w:kern w:val="2"/>
                <w:sz w:val="21"/>
                <w:lang w:eastAsia="zh-CN"/>
              </w:rPr>
              <w:t>安徽省公司信用类债券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473,82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029,12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50.7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33.3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978.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119.0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907.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144.4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317.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255.9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1.8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29.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3.36</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8,835,20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8,269,761.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117.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225.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121,429.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617,126.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7,945,898.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3,054,861.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71" w:name="m201"/>
      <w:bookmarkStart w:id="72" w:name="m401"/>
      <w:bookmarkStart w:id="73" w:name="m401_tab"/>
      <w:bookmarkEnd w:id="71"/>
      <w:bookmarkEnd w:id="72"/>
      <w:bookmarkEnd w:id="73"/>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8:00Z</dcterms:created>
  <dc:creator>yss</dc:creator>
  <dc:description/>
  <cp:keywords/>
  <dc:language>en-US</dc:language>
  <cp:lastModifiedBy>biz-wuguanting</cp:lastModifiedBy>
  <dcterms:modified xsi:type="dcterms:W3CDTF">2023-07-18T07:48: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