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75,332,980.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75,332,980.8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1,268.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61,796.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1,731,259.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收益率长端整体下行，短端先下后上，收益率曲线先陡后平，信用利差走阔。四月以来，经济增长数据相比一季度出现了较为明显的下行，月初部分中小银行跟进存款利率下调，债市情绪转向积极，十年国债收益率突破前期</w:t>
      </w:r>
      <w:r>
        <w:rPr>
          <w:rFonts w:cs="宋体;SimSun" w:ascii="宋体;SimSun" w:hAnsi="宋体;SimSun"/>
          <w:color w:val="000000"/>
          <w:kern w:val="0"/>
        </w:rPr>
        <w:t>2.85%</w:t>
      </w:r>
      <w:r>
        <w:rPr>
          <w:rFonts w:ascii="宋体;SimSun" w:hAnsi="宋体;SimSun" w:cs="宋体;SimSun"/>
          <w:color w:val="000000"/>
          <w:kern w:val="0"/>
        </w:rPr>
        <w:t>位置下探。四月末，市场收益率整体进一步加速下行，机构拉久期策略明显。五月，部分高频数据略显疲弱，信贷节奏放缓，通胀底部徘徊，</w:t>
      </w:r>
      <w:r>
        <w:rPr>
          <w:rFonts w:cs="宋体;SimSun" w:ascii="宋体;SimSun" w:hAnsi="宋体;SimSun"/>
          <w:color w:val="000000"/>
          <w:kern w:val="0"/>
        </w:rPr>
        <w:t>PMI</w:t>
      </w:r>
      <w:r>
        <w:rPr>
          <w:rFonts w:ascii="宋体;SimSun" w:hAnsi="宋体;SimSun" w:cs="宋体;SimSun"/>
          <w:color w:val="000000"/>
          <w:kern w:val="0"/>
        </w:rPr>
        <w:t>回落，市场延续震荡偏强，资金面宽松下，曲线陡峭化下行，十年期国债利率短暂向下突破</w:t>
      </w:r>
      <w:r>
        <w:rPr>
          <w:rFonts w:cs="宋体;SimSun" w:ascii="宋体;SimSun" w:hAnsi="宋体;SimSun"/>
          <w:color w:val="000000"/>
          <w:kern w:val="0"/>
        </w:rPr>
        <w:t>2.7%</w:t>
      </w:r>
      <w:r>
        <w:rPr>
          <w:rFonts w:ascii="宋体;SimSun" w:hAnsi="宋体;SimSun" w:cs="宋体;SimSun"/>
          <w:color w:val="000000"/>
          <w:kern w:val="0"/>
        </w:rPr>
        <w:t>位置，而信用利差有所走阔。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宣布降息</w:t>
      </w:r>
      <w:r>
        <w:rPr>
          <w:rFonts w:cs="宋体;SimSun" w:ascii="宋体;SimSun" w:hAnsi="宋体;SimSun"/>
          <w:color w:val="000000"/>
          <w:kern w:val="0"/>
        </w:rPr>
        <w:t>10BP</w:t>
      </w:r>
      <w:r>
        <w:rPr>
          <w:rFonts w:ascii="宋体;SimSun" w:hAnsi="宋体;SimSun" w:cs="宋体;SimSun"/>
          <w:color w:val="000000"/>
          <w:kern w:val="0"/>
        </w:rPr>
        <w:t>，带动十年期国债收益率下至年内低点</w:t>
      </w:r>
      <w:r>
        <w:rPr>
          <w:rFonts w:cs="宋体;SimSun" w:ascii="宋体;SimSun" w:hAnsi="宋体;SimSun"/>
          <w:color w:val="000000"/>
          <w:kern w:val="0"/>
        </w:rPr>
        <w:t>2.60%</w:t>
      </w:r>
      <w:r>
        <w:rPr>
          <w:rFonts w:ascii="宋体;SimSun" w:hAnsi="宋体;SimSun" w:cs="宋体;SimSun"/>
          <w:color w:val="000000"/>
          <w:kern w:val="0"/>
        </w:rPr>
        <w:t>。随后市场对新一轮稳增长和宽信用政策的预期升温，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至降息前水平，信用利差再度走阔。货币市场方面，四月初公开市场到期量较大，受益于前期降准资金到位和财政支出下达，资金价格维持在偏低水平，中旬在缴税走款等季节性因素的扰动下，流动性边际收紧利率抬升。随着央行投放明显加量，税期过后短端回购利率价格明显回落。五月至六月初，流动性延续平稳宽松，在缴税和跨季时点有所收敛，流动性信用分层现象明显，资金中枢整体下移，波动区间继续收窄。六月，降息后流动性边际收紧，下旬在央行加大投放力度后资金利率回落。总体来看，</w:t>
      </w:r>
      <w:r>
        <w:rPr>
          <w:rFonts w:cs="宋体;SimSun" w:ascii="宋体;SimSun" w:hAnsi="宋体;SimSun"/>
          <w:color w:val="000000"/>
          <w:kern w:val="0"/>
        </w:rPr>
        <w:t>3M SHIBOR</w:t>
      </w:r>
      <w:r>
        <w:rPr>
          <w:rFonts w:ascii="宋体;SimSun" w:hAnsi="宋体;SimSun" w:cs="宋体;SimSun"/>
          <w:color w:val="000000"/>
          <w:kern w:val="0"/>
        </w:rPr>
        <w:t>较一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十年国债收益率下行</w:t>
      </w:r>
      <w:r>
        <w:rPr>
          <w:rFonts w:cs="宋体;SimSun" w:ascii="宋体;SimSun" w:hAnsi="宋体;SimSun"/>
          <w:color w:val="000000"/>
          <w:kern w:val="0"/>
        </w:rPr>
        <w:t>22BP</w:t>
      </w:r>
      <w:r>
        <w:rPr>
          <w:rFonts w:ascii="宋体;SimSun" w:hAnsi="宋体;SimSun" w:cs="宋体;SimSun"/>
          <w:color w:val="000000"/>
          <w:kern w:val="0"/>
        </w:rPr>
        <w:t>至</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债券的重点配置，组合杠杆继续维持在中性偏高区间，同时增配了部分优质品种债券，不断优化持仓结构，积极把握调仓的时机。在配置板块上，主要侧重于中等久期、中高评级的债券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货币政策方面，现有流动性合理充裕基调大概率延续，在降息落地之后，资金面继续保持流动性分层下的中性偏松态势。国内经济增长仍需依赖内生动能的持续修复，不确定性主要来自三季度居民消费和地产市场的改善情况，以及海外需求下行导致出口回落。国内经济由快速修复向常态化回归，上半年经济环比增长动能冲高后回落，预计三季度宏观经济将回归平稳，内需呈现温和复苏。稳增长政策的力度和经济修复节奏将成为影响债市的主要因素，中长端利率中枢预计随着政策的出台和经济修复进度而波动。</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105,78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105,78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27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63.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338,33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431,73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299,305.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74,055.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105,788.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345,1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697,7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82,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598,0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19,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263.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263.3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429,60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1,478,612.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575,232.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5,332,98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6,257,662.9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6,257,662.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9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14,693,011.4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14,693,011.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7.4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749,528.1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749,528.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423,238.9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423,238.9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