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臻选回报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09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8,389,290.1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59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9,016,562.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72,728.0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臻选回报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臻选回报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696.3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37.1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42.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5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022,106.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9,858.2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4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臻选回报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臻选回报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臻选回报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15,99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15,99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0,60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0,60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5,16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2,47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6,595.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910,82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290,982.51</w:t>
      </w:r>
      <w:r>
        <w:rPr>
          <w:rFonts w:ascii="宋体;SimSun" w:hAnsi="宋体;SimSun" w:cs="宋体;SimSun"/>
        </w:rPr>
        <w:t>元，占基金资产净值比例为</w:t>
      </w:r>
      <w:r>
        <w:rPr>
          <w:rFonts w:cs="宋体;SimSun" w:ascii="宋体;SimSun" w:hAnsi="宋体;SimSun"/>
        </w:rPr>
        <w:t>1.43%</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2,8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2,24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56,55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6,65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2,49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4,19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9,681.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1,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6,0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2,717.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5,7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21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25,010.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8</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532.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57.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155.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030.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06.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0,982.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4,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1,49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526.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88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8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3,923.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0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2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6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7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2,750.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1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1,1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85,334.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1,804.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9,55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20,605.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7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粤财</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6,5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6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东航</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6,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深圳地铁</w:t>
            </w:r>
            <w:r>
              <w:rPr>
                <w:rFonts w:cs="宋体;SimSun" w:ascii="宋体;SimSun" w:hAnsi="宋体;SimSun"/>
                <w:szCs w:val="24"/>
                <w:lang w:eastAsia="zh-CN"/>
              </w:rPr>
              <w:t>MTN0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64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铁工</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9,05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延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4,70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289.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07,258.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997.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06,595.2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臻选回报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7,829,024.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93,535.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235,229.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047,691.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07.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9,016,562.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2,728.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107,373.7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802,595.0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5,909,968.7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0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规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6:00Z</dcterms:created>
  <dc:creator>yss</dc:creator>
  <dc:description/>
  <cp:keywords/>
  <dc:language>en-US</dc:language>
  <cp:lastModifiedBy>biz-wuguanting</cp:lastModifiedBy>
  <dcterms:modified xsi:type="dcterms:W3CDTF">2023-07-18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