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7,046,575.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1,231,639.2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814,935.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343"/>
        <w:gridCol w:w="3250"/>
        <w:gridCol w:w="3251"/>
      </w:tblGrid>
      <w:tr>
        <w:trPr>
          <w:trHeight w:val="315" w:hRule="atLeast"/>
        </w:trPr>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1,671.0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923.82</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1,454.0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9,740.84</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1</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579,107.3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651,934.58</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89</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修复动能边际趋缓，除出口外多数经济指标走弱，反映当前经济内生需求仍不足。海外方面，欧美通胀自高位持续回落，但目前通胀读数仍高于欧美央行政策预期，市场对美国经济衰退预期经历曲折反复。国内权益市场震荡调整，主要指数普遍下跌，其中价值相对成长占优。从行业上看，通信、传媒主要是人工智能领域主题催化，同时家电亦涨幅居前，得益于基本面改善及较好的估值性价比；相对的，受内需消费不振、地产销售较弱、猪肉价格持续低迷等因素影响，消费、地产和农林牧渔等相关行业跌幅居前。债市方面，由于经济数据低于预期，二季度债市到期收益率震荡下行，其中受六月央行超预期降息影响，债市经历了一段短期快速反应。</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二季度权益市场整体震荡下行，但考虑到市场波动率已持续下行至历史较低水平，且存量资金博弈下结构性机会仍存，因此我们继续保持相对较高的权益仓位，更加重视组合配置结构调整的节奏。我们的配置思路还是紧密跟踪市场主流配置方向，在不过度暴露行业和风格偏离风险的情况下，适当偏向景气趋势向好的板块。我们始终坚持顺市而为，力求把握确定性相对较高的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rFonts w:cs="宋体;SimSun" w:ascii="宋体;SimSun" w:hAnsi="宋体;SimSun"/>
          <w:color w:val="000000"/>
          <w:kern w:val="0"/>
        </w:rPr>
        <w:t>A</w:t>
      </w:r>
      <w:r>
        <w:rPr>
          <w:rFonts w:ascii="宋体;SimSun" w:hAnsi="宋体;SimSun" w:cs="宋体;SimSun"/>
          <w:color w:val="000000"/>
          <w:kern w:val="0"/>
        </w:rPr>
        <w:t>股上市公司盈利修复延续，叠加投资者信心逐步回暖，股市微观流动性压力得到缓解。从中长期来看，</w:t>
      </w:r>
      <w:r>
        <w:rPr>
          <w:rFonts w:cs="宋体;SimSun" w:ascii="宋体;SimSun" w:hAnsi="宋体;SimSun"/>
          <w:color w:val="000000"/>
          <w:kern w:val="0"/>
        </w:rPr>
        <w:t>A</w:t>
      </w:r>
      <w:r>
        <w:rPr>
          <w:rFonts w:ascii="宋体;SimSun" w:hAnsi="宋体;SimSun" w:cs="宋体;SimSun"/>
          <w:color w:val="000000"/>
          <w:kern w:val="0"/>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8,84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8,84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662,045.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8,81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8,81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8,58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8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89,96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0,0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8,4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31,008.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9,046.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9,1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2,5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2,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8,9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6,8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28,84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2,1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常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泓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8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实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6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雪榕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5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97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龙物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龙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7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5,89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9,11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9,110.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0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58,812.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6,182.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2,92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7,15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1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1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4,38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9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7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6.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807.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682.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175,995.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365,42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32,4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294,18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458,68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744,005.4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218,855.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26,941.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鑫新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682,109.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210,419.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388,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343,851.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506,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17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4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核心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14,633.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115,72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19.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87.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252.9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697.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15.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72.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7.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8.3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8.32</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917,115.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782,134.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524.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1.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231,639.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814,935.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71" w:name="m201"/>
      <w:bookmarkStart w:id="72" w:name="m401"/>
      <w:bookmarkStart w:id="73" w:name="m401_tab"/>
      <w:bookmarkEnd w:id="71"/>
      <w:bookmarkEnd w:id="72"/>
      <w:bookmarkEnd w:id="73"/>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