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4,425,463.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1,139,386.8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86,076.2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13.7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9.2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0,552.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20.9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3</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63,002.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061.2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7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泰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鸿泰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二季度，我们维持</w:t>
      </w:r>
      <w:r>
        <w:rPr>
          <w:rFonts w:cs="宋体;SimSun" w:ascii="宋体;SimSun" w:hAnsi="宋体;SimSun"/>
          <w:color w:val="000000"/>
          <w:kern w:val="0"/>
        </w:rPr>
        <w:t>25%</w:t>
      </w:r>
      <w:r>
        <w:rPr>
          <w:rFonts w:ascii="宋体;SimSun" w:hAnsi="宋体;SimSun" w:cs="宋体;SimSun"/>
          <w:color w:val="000000"/>
          <w:kern w:val="0"/>
        </w:rPr>
        <w:t>中枢股票持仓比例，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二季度，人工智能及应用持续成为全市场最受关注的领域。随着新技术、新应用和新产品的持续推出，令投资人对于这个板块的快速成长给予厚望，对短期业绩相对宽容。比较而言，经济复苏在波折中前行，但结构并不均衡，令投资人对于复苏节奏的判断出现分歧，相关板块的波动加大。</w:t>
      </w:r>
      <w:r>
        <w:rPr>
          <w:rFonts w:cs="宋体;SimSun" w:ascii="宋体;SimSun" w:hAnsi="宋体;SimSun"/>
          <w:color w:val="000000"/>
          <w:kern w:val="0"/>
        </w:rPr>
        <w:br/>
      </w:r>
      <w:r>
        <w:rPr>
          <w:rFonts w:ascii="宋体;SimSun" w:hAnsi="宋体;SimSun" w:cs="宋体;SimSun"/>
          <w:color w:val="000000"/>
          <w:kern w:val="0"/>
        </w:rPr>
        <w:t>　　回顾我们的操作，在关注热点的同时，我们依然坚持从公司业务改善，竞争力提升角度寻找投资标的、构建组合。在经济复苏过程中，哪些复苏更具确定性？我们从供需两方面分析：哪些需求更为迫切？更具粘性？哪些产品供应结构会发生较大的变化？</w:t>
      </w:r>
      <w:r>
        <w:rPr>
          <w:rFonts w:cs="宋体;SimSun" w:ascii="宋体;SimSun" w:hAnsi="宋体;SimSun"/>
          <w:color w:val="000000"/>
          <w:kern w:val="0"/>
        </w:rPr>
        <w:t>1</w:t>
      </w:r>
      <w:r>
        <w:rPr>
          <w:rFonts w:ascii="宋体;SimSun" w:hAnsi="宋体;SimSun" w:cs="宋体;SimSun"/>
          <w:color w:val="000000"/>
          <w:kern w:val="0"/>
        </w:rPr>
        <w:t>）从需求者角度，我们认为最为迫切的是能够提升效率、增加安全性的产品，主要集中在科技软、硬件领域，能源供应领域。</w:t>
      </w:r>
      <w:r>
        <w:rPr>
          <w:rFonts w:cs="宋体;SimSun" w:ascii="宋体;SimSun" w:hAnsi="宋体;SimSun"/>
          <w:color w:val="000000"/>
          <w:kern w:val="0"/>
        </w:rPr>
        <w:t>2</w:t>
      </w:r>
      <w:r>
        <w:rPr>
          <w:rFonts w:ascii="宋体;SimSun" w:hAnsi="宋体;SimSun" w:cs="宋体;SimSun"/>
          <w:color w:val="000000"/>
          <w:kern w:val="0"/>
        </w:rPr>
        <w:t>）从供应者角度，我们认为具备品牌和渠道优势的细分龙头更具定价能力，更有可能触达终端客户。从上述思路出发，我们自下而上，结合公司分析、产业链调研和估值比较，调整了我们的组合。比较一、二季度的操作，我们在科技领域的投资思路保持一致，二季度增加科技硬件的持仓；此外，我们增加了煤炭板块的配置；调整主要发生在医药和消费品领域；主要减少的是物流和运营商的投资，主要考量短期股价已反映了乐观预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谨慎乐观，仍将坚持自下而上的投资分析和操作。</w:t>
      </w:r>
      <w:r>
        <w:rPr>
          <w:rFonts w:cs="宋体;SimSun" w:ascii="宋体;SimSun" w:hAnsi="宋体;SimSun"/>
          <w:color w:val="000000"/>
          <w:kern w:val="0"/>
        </w:rPr>
        <w:t>1</w:t>
      </w:r>
      <w:r>
        <w:rPr>
          <w:rFonts w:ascii="宋体;SimSun" w:hAnsi="宋体;SimSun" w:cs="宋体;SimSun"/>
          <w:color w:val="000000"/>
          <w:kern w:val="0"/>
        </w:rPr>
        <w:t>）宏观层面，我们仍将重点关注经济的逐步复苏，复苏需要时间，但是方向是确定的。</w:t>
      </w:r>
      <w:r>
        <w:rPr>
          <w:rFonts w:cs="宋体;SimSun" w:ascii="宋体;SimSun" w:hAnsi="宋体;SimSun"/>
          <w:color w:val="000000"/>
          <w:kern w:val="0"/>
        </w:rPr>
        <w:t>2</w:t>
      </w:r>
      <w:r>
        <w:rPr>
          <w:rFonts w:ascii="宋体;SimSun" w:hAnsi="宋体;SimSun" w:cs="宋体;SimSun"/>
          <w:color w:val="000000"/>
          <w:kern w:val="0"/>
        </w:rPr>
        <w:t>）海外方面，流动性最为紧张的时期已过去，海外宏观和流动性对于全球投资人的风险偏好影响，有望缓解。</w:t>
      </w:r>
      <w:r>
        <w:rPr>
          <w:rFonts w:cs="宋体;SimSun" w:ascii="宋体;SimSun" w:hAnsi="宋体;SimSun"/>
          <w:color w:val="000000"/>
          <w:kern w:val="0"/>
        </w:rPr>
        <w:t>3</w:t>
      </w:r>
      <w:r>
        <w:rPr>
          <w:rFonts w:ascii="宋体;SimSun" w:hAnsi="宋体;SimSun" w:cs="宋体;SimSun"/>
          <w:color w:val="000000"/>
          <w:kern w:val="0"/>
        </w:rPr>
        <w:t>）二季度汇率发生了快速调整，伴随经济复苏逐步明朗，我们预计汇率波动将会减少，相关高分红蓝筹亦会受益。总体而言，我们维持中枢股票仓位，择机优选个股提升仓位，力争能在赚取收益的同时做好回撤管理。</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至</w:t>
      </w:r>
      <w:r>
        <w:rPr>
          <w:rFonts w:cs="宋体;SimSun" w:ascii="宋体;SimSun" w:hAnsi="宋体;SimSun"/>
          <w:color w:val="000000"/>
          <w:kern w:val="0"/>
        </w:rPr>
        <w:t>2.72%</w:t>
      </w:r>
      <w:r>
        <w:rPr>
          <w:rFonts w:ascii="宋体;SimSun" w:hAnsi="宋体;SimSun" w:cs="宋体;SimSun"/>
          <w:color w:val="000000"/>
          <w:kern w:val="0"/>
        </w:rPr>
        <w:t>。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在央行调整利率后，市场进一步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月底政策温和发力，市场情绪有所修复，收益率再次出现小幅下行。</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同时考虑到年初以来债券收益率已经出现了明显下行，组合减持了部分静态收益较低品种，替换为流动性良好的中高等级信用品种和利率债品种，并适度提升了组合久期水平。后续会继续根据市场曲线变动情况和规模变动情况，动态进行组合的结构优化和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财政扩张对基建投资的影响需要进一步关注，同时考虑信贷投放的变动可能，我们将积极关注后续货币政策的边际变动情况。</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2,36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2,36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5,87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5,87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9,18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27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64,71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5,316,129.99</w:t>
      </w:r>
      <w:r>
        <w:rPr>
          <w:rFonts w:ascii="宋体;SimSun" w:hAnsi="宋体;SimSun" w:cs="宋体;SimSun"/>
        </w:rPr>
        <w:t>元，占基金资产净值比例为</w:t>
      </w:r>
      <w:r>
        <w:rPr>
          <w:rFonts w:cs="宋体;SimSun" w:ascii="宋体;SimSun" w:hAnsi="宋体;SimSun"/>
        </w:rPr>
        <w:t>8.9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9,3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1,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82,30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7,6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3,017.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9,8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2,8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76,239.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122.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264.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557.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015.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410.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60.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6,129.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264.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230.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557.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0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7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6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2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581.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1,8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9,48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44,537.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5,876.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0,8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8,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青岛黄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3,1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合川投资</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5,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兴业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8,96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99.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4,460.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6.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7,276.7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984,667.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22,380.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6.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66,507.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121.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39,386.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86,076.2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