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1,973,623.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3,184,379.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8,789,243.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3,348.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771.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04.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16.1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895,218.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48,324.3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70,13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70,13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06,23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06,23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61,52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00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529.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730,42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5,5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3,4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659,36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6,21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9,51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0,344.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5,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1,78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53,89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05,3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1,48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7,018.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571.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70,13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9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5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60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16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30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805.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5,43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5,43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37,63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6,043.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98,759.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206,23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4,2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石集</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2,24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8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皖交控</w:t>
            </w:r>
            <w:r>
              <w:rPr>
                <w:rFonts w:cs="宋体;SimSun" w:ascii="宋体;SimSun" w:hAnsi="宋体;SimSun"/>
                <w:szCs w:val="24"/>
                <w:lang w:eastAsia="zh-CN"/>
              </w:rPr>
              <w:t>S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0,7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9,1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8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广州地铁</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0,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498.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7,43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6,59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5,529.9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934,409.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31,228.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0,242.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59,677.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80,27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1,662.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184,379.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9,243.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