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经济新动力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经济新动力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69,787,379.6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深度优选在经济新常态下受益于发展新动力的优质企业，分享因中国经济改革、创新和升级发展所带来的投资新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9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66,901,594.7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85,784.9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经济新动力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经济新动力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69,153.4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85.8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932,530.7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839.0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7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7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0,788,556.8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8,400.5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7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0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经济新动力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3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6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8.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7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3.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r>
    </w:tbl>
    <w:p>
      <w:pPr>
        <w:pStyle w:val="Normal"/>
        <w:spacing w:lineRule="auto" w:line="360"/>
        <w:jc w:val="center"/>
        <w:rPr/>
      </w:pPr>
      <w:r>
        <w:rPr>
          <w:rFonts w:ascii="宋体;SimSun" w:hAnsi="宋体;SimSun" w:cs="宋体;SimSun"/>
        </w:rPr>
        <w:t>交银经济新动力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7.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4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经济新动力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的市场延续了一季度末的交易主线，疲软的经济复苏数据引发了市场对经济总量相关品种的继续抛售，</w:t>
      </w:r>
      <w:r>
        <w:rPr>
          <w:rFonts w:cs="宋体;SimSun" w:ascii="宋体;SimSun" w:hAnsi="宋体;SimSun"/>
          <w:color w:val="000000"/>
          <w:kern w:val="0"/>
        </w:rPr>
        <w:t>AI</w:t>
      </w:r>
      <w:r>
        <w:rPr>
          <w:rFonts w:ascii="宋体;SimSun" w:hAnsi="宋体;SimSun" w:cs="宋体;SimSun"/>
          <w:color w:val="000000"/>
          <w:kern w:val="0"/>
        </w:rPr>
        <w:t>和中特估作为唯二亮点此起彼伏。</w:t>
      </w:r>
      <w:r>
        <w:rPr>
          <w:rFonts w:cs="宋体;SimSun" w:ascii="宋体;SimSun" w:hAnsi="宋体;SimSun"/>
          <w:color w:val="000000"/>
          <w:kern w:val="0"/>
        </w:rPr>
        <w:br/>
      </w:r>
      <w:r>
        <w:rPr>
          <w:rFonts w:ascii="宋体;SimSun" w:hAnsi="宋体;SimSun" w:cs="宋体;SimSun"/>
          <w:color w:val="000000"/>
          <w:kern w:val="0"/>
        </w:rPr>
        <w:t>　　报告期内，本基金重点配置了军工元器件及芯片、高端消费、出海品牌、建材家居、金融地产、医药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尽管所谓的资产负债表衰退的论调甚嚣尘上，我们虽无法判断这一次的复苏如何能峰回路转，居民和企业加杠杆的信心何时修复，但我们坚信周期终将回归的力量，相信估值底的硬支撑。在纷繁的赛道板块里，随着渗透率曲线的拉高，需求越来越难以逃脱总量的掣肘而呈现出周期的摆动，我们希望牢牢盯紧并把握较为稀缺的供给，等待周期回归的双击。对于惊世而出的</w:t>
      </w:r>
      <w:r>
        <w:rPr>
          <w:rFonts w:cs="宋体;SimSun" w:ascii="宋体;SimSun" w:hAnsi="宋体;SimSun"/>
          <w:color w:val="000000"/>
          <w:kern w:val="0"/>
        </w:rPr>
        <w:t>AI</w:t>
      </w:r>
      <w:r>
        <w:rPr>
          <w:rFonts w:ascii="宋体;SimSun" w:hAnsi="宋体;SimSun" w:cs="宋体;SimSun"/>
          <w:color w:val="000000"/>
          <w:kern w:val="0"/>
        </w:rPr>
        <w:t>，我们认为其将是未来非常重要的投资主线，尽管市场短期对此的定价显得过于急切，但从算力到应用，预计会有不亚于移动互联网时代级别的牛股长跑出来，挖掘这批公司将会是我们相当长一段时间的工作重心所在。本基金将持续挖掘行业成长空间广阔、具备核心竞争力的公司，力求把握合适的配置窗口，力争为投资人获得持续稳定的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824,159.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824,159.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89,379.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89,379.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908,579.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8,496.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6,730,615.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5,934,993.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19,012.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44,568.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324.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34,252.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02,031.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211,865.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015.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070,745.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896.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6,452.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90,824,159.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7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7,9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467,089.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1,0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365,005.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4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516,47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0,1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594,571.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2,5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979,962.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1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07,560.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59,20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46,25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5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67,640.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0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47,676.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88,52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88,52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89,379.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88,5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0,457.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112,937.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65,102.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308,496.8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9.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5,802,318.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0,620.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58,562.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6,773.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459,286.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1,608.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6,901,594.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5,784.9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经济新动力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经济新动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经济新动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经济新动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经济新动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经济新动力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经济新动力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9:00Z</dcterms:created>
  <dc:creator>yss</dc:creator>
  <dc:description/>
  <cp:keywords/>
  <dc:language>en-US</dc:language>
  <cp:lastModifiedBy>biz-wuguanting</cp:lastModifiedBy>
  <dcterms:modified xsi:type="dcterms:W3CDTF">2023-07-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