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增利增强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增利增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4427</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005,802,412.2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以债券投资为主，通过自上而下进行宏观分析，自下而上精选个券，在严格控制风险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基本面研究分析与积极主动的投资风格相结合，在分析和判断宏观经济运行状况和金融市场运行趋势的基础上，动态调整大类资产比例。本基金自上而下决定债券组合久期、期限结构配置及债券类属配置；在严谨深入的信用分析基础上，综合考量信用债券的信用评级，以及各类债券的流动性、供求关系和收益率水平等，自下而上地精选个券。通过综合运用骑乘操作、套利操作等策略，提高投资组合收益。此外，本基金深度关注股票、权证市场的运行状况与相应风险收益特征，在严格控制基金资产运作风险的前提下，有效把握投资机会，适时增强组合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增利增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增利增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4427</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4428</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549,783,006.24</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56,019,406.04</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增利增强债券</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增利增强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30,327.6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6,797.60</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95,416.5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4,587.20</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1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38</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14,093,184.0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913,044.56</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7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9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增利增强债券</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9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24.9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3.5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5.6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1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7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0.4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r>
    </w:tbl>
    <w:p>
      <w:pPr>
        <w:pStyle w:val="Normal"/>
        <w:spacing w:lineRule="auto" w:line="360"/>
        <w:jc w:val="center"/>
        <w:rPr/>
      </w:pPr>
      <w:r>
        <w:rPr>
          <w:rFonts w:ascii="宋体;SimSun" w:hAnsi="宋体;SimSun" w:cs="宋体;SimSun"/>
        </w:rPr>
        <w:t>交银增利增强债券</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3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3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5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2.6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6.5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7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6.8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裕如纯债债券、交银可转债债券、交银裕泰两年定期开放债券、交银鑫选回报混合、交银安心收益债券、交银双利债券、交银强化回报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二季度，债券市场整体上涨。利率债短端收益率在降息预期和资金面宽松影响下快速下行，长端受到经济预期下修影响震荡回落，期限利差小幅走扩。信用债收益率在五月中旬之前跟随利率债下行，而后基本以震荡为主，信用利差先收窄后走扩。具体来看，四月初至五月中旬长短端收益率在存款利率下调以及经济数据全面低于预期下快速下行。进入五月下旬，权益及商品市场大幅下跌风险偏好有所下行，降息预期升温叠加资金面宽松，中短端收益率下行而长端基本延续震荡。进入六月存款利率再度下调，央行超预期宣布降息</w:t>
      </w:r>
      <w:r>
        <w:rPr>
          <w:rFonts w:cs="宋体;SimSun" w:ascii="宋体;SimSun" w:hAnsi="宋体;SimSun"/>
          <w:color w:val="000000"/>
          <w:kern w:val="0"/>
        </w:rPr>
        <w:t>10BP</w:t>
      </w:r>
      <w:r>
        <w:rPr>
          <w:rFonts w:ascii="宋体;SimSun" w:hAnsi="宋体;SimSun" w:cs="宋体;SimSun"/>
          <w:color w:val="000000"/>
          <w:kern w:val="0"/>
        </w:rPr>
        <w:t>，同时</w:t>
      </w:r>
      <w:r>
        <w:rPr>
          <w:rFonts w:cs="宋体;SimSun" w:ascii="宋体;SimSun" w:hAnsi="宋体;SimSun"/>
          <w:color w:val="000000"/>
          <w:kern w:val="0"/>
        </w:rPr>
        <w:t>LPR</w:t>
      </w:r>
      <w:r>
        <w:rPr>
          <w:rFonts w:ascii="宋体;SimSun" w:hAnsi="宋体;SimSun" w:cs="宋体;SimSun"/>
          <w:color w:val="000000"/>
          <w:kern w:val="0"/>
        </w:rPr>
        <w:t>利率跟随调整，债市演绎利多落地收益率快速下行后有所回调。临近季末随着政策相对平稳，以及对跨季后资金面宽松的预期，收益率再度小幅下行。</w:t>
      </w:r>
      <w:r>
        <w:rPr>
          <w:rFonts w:cs="宋体;SimSun" w:ascii="宋体;SimSun" w:hAnsi="宋体;SimSun"/>
          <w:color w:val="000000"/>
          <w:kern w:val="0"/>
        </w:rPr>
        <w:br/>
      </w:r>
      <w:r>
        <w:rPr>
          <w:rFonts w:ascii="宋体;SimSun" w:hAnsi="宋体;SimSun" w:cs="宋体;SimSun"/>
          <w:color w:val="000000"/>
          <w:kern w:val="0"/>
        </w:rPr>
        <w:t>　　四月，权益市场先涨后跌。行业方面，在</w:t>
      </w:r>
      <w:r>
        <w:rPr>
          <w:rFonts w:cs="宋体;SimSun" w:ascii="宋体;SimSun" w:hAnsi="宋体;SimSun"/>
          <w:color w:val="000000"/>
          <w:kern w:val="0"/>
        </w:rPr>
        <w:t>AI</w:t>
      </w:r>
      <w:r>
        <w:rPr>
          <w:rFonts w:ascii="宋体;SimSun" w:hAnsi="宋体;SimSun" w:cs="宋体;SimSun"/>
          <w:color w:val="000000"/>
          <w:kern w:val="0"/>
        </w:rPr>
        <w:t>催化下传媒行业表现亮眼，国企价值重估概念表现活跃。五月，权益市场整体弱势，交易情绪转弱，调整一方面来自前期涨幅兑现，另一方面来自经济复苏预期的修正，北向资金大幅净流出。行业层面，消费、周期跌幅靠前，</w:t>
      </w:r>
      <w:r>
        <w:rPr>
          <w:rFonts w:cs="宋体;SimSun" w:ascii="宋体;SimSun" w:hAnsi="宋体;SimSun"/>
          <w:color w:val="000000"/>
          <w:kern w:val="0"/>
        </w:rPr>
        <w:t>TMT</w:t>
      </w:r>
      <w:r>
        <w:rPr>
          <w:rFonts w:ascii="宋体;SimSun" w:hAnsi="宋体;SimSun" w:cs="宋体;SimSun"/>
          <w:color w:val="000000"/>
          <w:kern w:val="0"/>
        </w:rPr>
        <w:t>及公用事业收涨。六月，悲观经济预期下，权益指数持续下挫至年初反弹以来的最低点，地产和金融率先回暖，稳增长预期开始酝酿。行业方面，家电、通信以及汽车涨幅居前，主要源于数字经济产业利好再度催化</w:t>
      </w:r>
      <w:r>
        <w:rPr>
          <w:rFonts w:cs="宋体;SimSun" w:ascii="宋体;SimSun" w:hAnsi="宋体;SimSun"/>
          <w:color w:val="000000"/>
          <w:kern w:val="0"/>
        </w:rPr>
        <w:t>TMT</w:t>
      </w:r>
      <w:r>
        <w:rPr>
          <w:rFonts w:ascii="宋体;SimSun" w:hAnsi="宋体;SimSun" w:cs="宋体;SimSun"/>
          <w:color w:val="000000"/>
          <w:kern w:val="0"/>
        </w:rPr>
        <w:t>行情、汽车家电促消费政策出台等。四月，转债指数小幅上涨，估值小幅压缩，涨幅靠前主要为</w:t>
      </w:r>
      <w:r>
        <w:rPr>
          <w:rFonts w:cs="宋体;SimSun" w:ascii="宋体;SimSun" w:hAnsi="宋体;SimSun"/>
          <w:color w:val="000000"/>
          <w:kern w:val="0"/>
        </w:rPr>
        <w:t>TMT</w:t>
      </w:r>
      <w:r>
        <w:rPr>
          <w:rFonts w:ascii="宋体;SimSun" w:hAnsi="宋体;SimSun" w:cs="宋体;SimSun"/>
          <w:color w:val="000000"/>
          <w:kern w:val="0"/>
        </w:rPr>
        <w:t>及中特估相关转债。五月，转债指数跟随权益下跌，但抗跌性体现，转债估值先下后上。六月，转债指数表现优于权益，主要驱动在估值提升。</w:t>
      </w:r>
      <w:r>
        <w:rPr>
          <w:rFonts w:cs="宋体;SimSun" w:ascii="宋体;SimSun" w:hAnsi="宋体;SimSun"/>
          <w:color w:val="000000"/>
          <w:kern w:val="0"/>
        </w:rPr>
        <w:br/>
      </w:r>
      <w:r>
        <w:rPr>
          <w:rFonts w:ascii="宋体;SimSun" w:hAnsi="宋体;SimSun" w:cs="宋体;SimSun"/>
          <w:color w:val="000000"/>
          <w:kern w:val="0"/>
        </w:rPr>
        <w:t>　　报告期内，我们对债券的配置相对中性，优选票息和资质相匹配的策略，基金的纯债资产维持中性偏低久期，中高评级的信用债为主的配置。同时转债估值处于偏高位置，我们在配置方面相对中性，个券选择上同时注重安全边际和赔率。</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预计经济或从快速修复向常态化回归，经济同比在基数效应下见顶回落，环比或维持小幅改善。考虑到地产投资偏弱以及外需对经济的拖累，基建仍将是托底经济的主要动力，我们将密切关注稳增长政策的边际变化。二季度以来，经济环比回落主要由于积压性需求集中释放之后增量动能偏弱，地产销售持续低于历史季节性地产企业拿地意愿。三季度预计随着专项债发行进度加快以及增量财政工具的出台，基建资金来源将得到一定补充。通胀方面，预计三季度整体压力不大，大宗商品难以大幅上行，基数效应下通胀读数或小幅温和抬升。央行降息之后预计流动性维持合理充裕，市场利率将继续围绕政策利率波动，信贷在年初靠前投放后节奏有所放缓，社融增速窄幅震荡。权益方面，在弱复苏和温和流动性的背景下，重点关注新产业趋势的演变，尤其是行业基本面和估值都出现拐点的科创类成长股。同时顺周期方向也存在预期回摆带来的机会，我们将密切关注市场的演绎，仍然保持权益市场有结构性的机会可以参与的观点。转债市场的估值从年初以来仍然处于中性偏高的水平，未来仍将受纯债和股票市场的影响，我们认为偏股型的转债或是性价比更高的选择，仍将聚焦正股层面的机会，选择估值和基本面匹配的标的。</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411,542.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411,542.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6,508,703.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6,508,703.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87,106.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77,934.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1,085,287.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191,32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9,503,963.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278,644.7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895,666.8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376,185.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165,757.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4,411,542.5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4</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bookmarkStart w:id="33" w:name="m08QD_10"/>
      <w:r>
        <w:rPr>
          <w:rFonts w:cs="宋体;SimSun"/>
        </w:rPr>
        <w:t>报告期末按公允价值占基金资产净值比例大小排序的前十名股票投资明细</w:t>
      </w:r>
      <w:bookmarkEnd w:id="33"/>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9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甬金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0,28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47,675.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8,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92,36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8,1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45,641.8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祥航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6,1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76,185.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3,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21,5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人福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21,42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药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67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16,566.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达环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16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32,376.7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宜上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8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81,829.8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6,3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72,517.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115,396.2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066,230.6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277,220.2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662,120.7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7,063,997.7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2,323,738.0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6,508,703.6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5</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2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848,708.6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7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729,709.5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本钢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8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946,115.0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280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中国银行二级</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17,835.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99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贴现国债</w:t>
            </w:r>
            <w:r>
              <w:rPr>
                <w:rFonts w:cs="宋体;SimSun" w:ascii="宋体;SimSun" w:hAnsi="宋体;SimSun"/>
                <w:szCs w:val="24"/>
                <w:lang w:eastAsia="zh-CN"/>
              </w:rPr>
              <w:t>3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36,978.0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福建证监局公示政监管措施决定书</w:t>
      </w:r>
      <w:r>
        <w:rPr>
          <w:rFonts w:cs="宋体;SimSun" w:ascii="宋体;SimSun" w:hAnsi="宋体;SimSun"/>
        </w:rPr>
        <w:t>202318</w:t>
      </w:r>
      <w:r>
        <w:rPr>
          <w:rFonts w:ascii="宋体;SimSun" w:hAnsi="宋体;SimSun" w:cs="宋体;SimSun"/>
        </w:rPr>
        <w:t>号行政处罚决定书，给予兴业银行股份有限公司采取责令改正的行政监管措施。</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中国银行保险监督管理委员会分别公示银保监罚决字〔</w:t>
      </w:r>
      <w:r>
        <w:rPr>
          <w:rFonts w:cs="宋体;SimSun" w:ascii="宋体;SimSun" w:hAnsi="宋体;SimSun"/>
        </w:rPr>
        <w:t>2022</w:t>
      </w:r>
      <w:r>
        <w:rPr>
          <w:rFonts w:ascii="宋体;SimSun" w:hAnsi="宋体;SimSun" w:cs="宋体;SimSun"/>
        </w:rPr>
        <w:t>〕</w:t>
      </w:r>
      <w:r>
        <w:rPr>
          <w:rFonts w:cs="宋体;SimSun" w:ascii="宋体;SimSun" w:hAnsi="宋体;SimSun"/>
        </w:rPr>
        <w:t>41</w:t>
      </w:r>
      <w:r>
        <w:rPr>
          <w:rFonts w:ascii="宋体;SimSun" w:hAnsi="宋体;SimSun" w:cs="宋体;SimSun"/>
        </w:rPr>
        <w:t>号及</w:t>
      </w:r>
      <w:r>
        <w:rPr>
          <w:rFonts w:cs="宋体;SimSun" w:ascii="宋体;SimSun" w:hAnsi="宋体;SimSun"/>
        </w:rPr>
        <w:t>50</w:t>
      </w:r>
      <w:r>
        <w:rPr>
          <w:rFonts w:ascii="宋体;SimSun" w:hAnsi="宋体;SimSun" w:cs="宋体;SimSun"/>
        </w:rPr>
        <w:t>号行政处罚决定书，分别给予兴业银行股份有限公司</w:t>
      </w:r>
      <w:r>
        <w:rPr>
          <w:rFonts w:cs="宋体;SimSun" w:ascii="宋体;SimSun" w:hAnsi="宋体;SimSun"/>
        </w:rPr>
        <w:t>150</w:t>
      </w:r>
      <w:r>
        <w:rPr>
          <w:rFonts w:ascii="宋体;SimSun" w:hAnsi="宋体;SimSun" w:cs="宋体;SimSun"/>
        </w:rPr>
        <w:t>万元以及</w:t>
      </w:r>
      <w:r>
        <w:rPr>
          <w:rFonts w:cs="宋体;SimSun" w:ascii="宋体;SimSun" w:hAnsi="宋体;SimSun"/>
        </w:rPr>
        <w:t>4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7</w:t>
      </w:r>
      <w:r>
        <w:rPr>
          <w:rFonts w:ascii="宋体;SimSun" w:hAnsi="宋体;SimSun" w:cs="宋体;SimSun"/>
        </w:rPr>
        <w:t>日，中国银行保险监督管理委员会公示银保监罚决字〔</w:t>
      </w:r>
      <w:r>
        <w:rPr>
          <w:rFonts w:cs="宋体;SimSun" w:ascii="宋体;SimSun" w:hAnsi="宋体;SimSun"/>
        </w:rPr>
        <w:t>2023</w:t>
      </w:r>
      <w:r>
        <w:rPr>
          <w:rFonts w:ascii="宋体;SimSun" w:hAnsi="宋体;SimSun" w:cs="宋体;SimSun"/>
        </w:rPr>
        <w:t>〕</w:t>
      </w:r>
      <w:r>
        <w:rPr>
          <w:rFonts w:cs="宋体;SimSun" w:ascii="宋体;SimSun" w:hAnsi="宋体;SimSun"/>
        </w:rPr>
        <w:t>5</w:t>
      </w:r>
      <w:r>
        <w:rPr>
          <w:rFonts w:ascii="宋体;SimSun" w:hAnsi="宋体;SimSun" w:cs="宋体;SimSun"/>
        </w:rPr>
        <w:t>号行政处罚决定书，给予中国银行</w:t>
      </w:r>
      <w:r>
        <w:rPr>
          <w:rFonts w:cs="宋体;SimSun" w:ascii="宋体;SimSun" w:hAnsi="宋体;SimSun"/>
        </w:rPr>
        <w:t>16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中国银行保险监督管理委员会重庆监管局公示渝银保监罚决字</w:t>
      </w:r>
      <w:r>
        <w:rPr>
          <w:rFonts w:cs="宋体;SimSun" w:ascii="宋体;SimSun" w:hAnsi="宋体;SimSun"/>
        </w:rPr>
        <w:t>(2022)45</w:t>
      </w:r>
      <w:r>
        <w:rPr>
          <w:rFonts w:ascii="宋体;SimSun" w:hAnsi="宋体;SimSun" w:cs="宋体;SimSun"/>
        </w:rPr>
        <w:t>号行政处罚决定书，给予中国银行</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8,912.8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1,880,625.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8,396.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2,177,934.41</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本钢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2,946,115.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685,227.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449,140.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成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717,986.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059,796.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137,957.6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481,784.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803,575.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593,957.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张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671,503.9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7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游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155,513.8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美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542,292.5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永</w:t>
            </w:r>
            <w:r>
              <w:rPr>
                <w:rFonts w:cs="宋体;SimSun" w:ascii="宋体;SimSun" w:hAnsi="宋体;SimSun"/>
                <w:kern w:val="0"/>
                <w:szCs w:val="21"/>
                <w:lang w:eastAsia="zh-CN"/>
              </w:rPr>
              <w:t>0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47,061.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瑞鹄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573,496.9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457,987.4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830,880.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651,707.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935,447.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3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866,284.6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669,907.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回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351,402.4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290,545.4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宙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814,696.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鸿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409,330.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文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487,766.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28,804.8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温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553,834.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487,369.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464,938.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敖东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391,326.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财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948,657.6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绿动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370,475.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808,593.5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鹤</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786,890.8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润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766,510.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749,890.4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无锡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449,050.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澜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71,059.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9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合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901,788.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737,829.3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东湖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669,293.7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元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613,965.4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蓝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553,971.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闻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500,311.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顺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350,565.4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友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161,167.4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836,492.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希望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798,566.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凤</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789,246.5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奥飞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591,984.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建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529,355.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446,896.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京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234,571.6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利群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125,536.3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富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124,402.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70,702.9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招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886,515.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艾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758,986.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九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99,277.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洪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71,860.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东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13,616.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重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58,883.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7,098.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11,238.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12,019.9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通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11,377.8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银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63,526.7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川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51,688.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9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普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64,159.4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惠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08,372.5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09,184.5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冠宇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67,656.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光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58,748.2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太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40,776.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7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80,618.6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迪龙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51,653.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烽火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03,553.7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r>
              <w:rPr>
                <w:rFonts w:ascii="宋体;SimSun" w:hAnsi="宋体;SimSun" w:cs="宋体;SimSun"/>
                <w:kern w:val="0"/>
                <w:szCs w:val="21"/>
                <w:lang w:eastAsia="zh-CN"/>
              </w:rPr>
              <w:t>蓝星</w:t>
            </w:r>
            <w:r>
              <w:rPr>
                <w:rFonts w:cs="宋体;SimSun" w:ascii="宋体;SimSun" w:hAnsi="宋体;SimSun"/>
                <w:kern w:val="0"/>
                <w:szCs w:val="21"/>
                <w:lang w:eastAsia="zh-CN"/>
              </w:rPr>
              <w:t>EB</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90,515.5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欧</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07,515.7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02,887.6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23,202.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银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55,148.6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节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99,562.6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浙</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81,994.6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43,468.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18,358.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59,423.5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奇正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39,370.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7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麦米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07,458.8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4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环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94,007.7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399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甬金股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647,675.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1"/>
                <w:lang w:eastAsia="zh-CN"/>
              </w:rPr>
              <w:t>0.54</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ascii="宋体;SimSun" w:hAnsi="宋体;SimSun" w:cs="宋体;SimSun"/>
                <w:szCs w:val="21"/>
                <w:lang w:eastAsia="zh-CN"/>
              </w:rPr>
              <w:t>限售股</w:t>
            </w:r>
          </w:p>
        </w:tc>
      </w:tr>
    </w:tbl>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增利增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增利增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00,280,593.2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603,456.0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3,080,284.1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6,823,473.3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3,577,871.1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1,407,523.3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49,783,006.2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6,019,406.0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增利增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增利增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增利增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增利增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增利增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增利增强债券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5</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5</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增利增强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42:00Z</dcterms:created>
  <dc:creator>yss</dc:creator>
  <dc:description/>
  <cp:keywords/>
  <dc:language>en-US</dc:language>
  <cp:lastModifiedBy>biz-wuguanting</cp:lastModifiedBy>
  <dcterms:modified xsi:type="dcterms:W3CDTF">2023-07-18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