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势行业灵活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优势行业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69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165,240,990.5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灵活配置的混合型基金，属于基金中的较高风险品种，风险与预期收益介于股票型基金和债券型基金之间。</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工商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由交银施罗德保本混合型证券投资基金转型为交银施罗德优势行业灵活配置混合型证券投资基金。</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031,964.0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4,344,366.8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533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75,043,659.7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99</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0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9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8.2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3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9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1.9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8.5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3.3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信标普全债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优势行业上述“自基金合同生效起至今”实际为“自基金转型起至今”，下同。</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由交银施罗德保本混合型证券投资基金转型而来。基金转型日为</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本基金的投资转型期为交银施罗德保本混合型证券投资基金保本周期到期选择期截止日次日（即</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何帅</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交银瑞和三年持有期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本基金收益率未能跑赢业绩比较基准。主要原因是组合中重仓的医药及新能源公司股价表现不佳，同时未能抓住人工智能等机会。我们积累了过去几年的经验，发现真正长期优秀的公司并不多见，并且各种市场想象力遇到真实兑现时的困难。面对短期的不确定性，我们想通过研究行业长期空间，公司长期竞争力及相对合理的估值体系，期待穿越周期。但市场上半年的表现反映出这么一种偏好，对经济信心不足的情绪下，非常聚焦于行业景气度和短期增速的变化，并且给与较大的定价因子，而对于行业长期因子和公司自身抵御周期的能力基本无溢价，而这些本来是商业模式和公司竞争力研究的重点。</w:t>
      </w:r>
      <w:r>
        <w:rPr>
          <w:rFonts w:cs="宋体;SimSun" w:ascii="宋体;SimSun" w:hAnsi="宋体;SimSun"/>
          <w:color w:val="000000"/>
          <w:kern w:val="0"/>
        </w:rPr>
        <w:br/>
      </w:r>
      <w:r>
        <w:rPr>
          <w:rFonts w:ascii="宋体;SimSun" w:hAnsi="宋体;SimSun" w:cs="宋体;SimSun"/>
          <w:color w:val="000000"/>
          <w:kern w:val="0"/>
        </w:rPr>
        <w:t>　　关于火热的人工智能，我们投入了较多的研究精力，并对模型技术有了一定了解和判断。我们将在实际的投资策略中，仔细计算性价比，从而做出投资决定。并将基于公司真实基本面的变化，通过深度研究，希望能为持有人获得长期稳定的超额收益。</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8,232,013.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8,232,013.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165,827.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165,827.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965,183.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51,090.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8,014,114.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01,731,392.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387,222.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16.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3,324.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706,180.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901,478.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172,29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6,173,205.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9,09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90,63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7,286,169.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98,232,013.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55</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8,9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367,853.8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8,0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878,567.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1,7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362,958.6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0,5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267,774.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8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566,520.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5,6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383,773.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博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8,3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731,861.5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2,3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799,643.6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立新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5,0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178,449.8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0,5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262,386.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386,594.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386,594.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232.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165,827.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997,491.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11,643.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77,459.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龙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232.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81,363.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0,910,496.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959,230.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7,651,090.2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67,006,211.3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9,244,509.5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1,009,730.3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5,240,990.57</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保本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势行业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势行业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势行业灵活配置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保本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保本混合型证券投资基金保函》；</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上海源泰律师事务所出具的《关于申请募集交银施罗德保本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上海市通力律师事务所出具的《关于交银施罗德保本混合型证券投资基金保本周期到期转型方案及基金合同修改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优势行业灵活配置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势行业灵活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4:00Z</dcterms:created>
  <dc:creator>yss</dc:creator>
  <dc:description/>
  <cp:keywords/>
  <dc:language>en-US</dc:language>
  <cp:lastModifiedBy>biz-wuguanting</cp:lastModifiedBy>
  <dcterms:modified xsi:type="dcterms:W3CDTF">2023-07-18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