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37,245,376.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74,301,638.2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2,943,737.9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15,909.2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586.7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23,934.6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6,158.41</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8</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8,118,678.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7,875.6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09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动力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成长动力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市场出现了比较明显的调整，</w:t>
      </w:r>
      <w:r>
        <w:rPr>
          <w:rFonts w:cs="宋体;SimSun" w:ascii="宋体;SimSun" w:hAnsi="宋体;SimSun"/>
          <w:color w:val="000000"/>
          <w:kern w:val="0"/>
        </w:rPr>
        <w:t>A</w:t>
      </w:r>
      <w:r>
        <w:rPr>
          <w:rFonts w:ascii="宋体;SimSun" w:hAnsi="宋体;SimSun" w:cs="宋体;SimSun"/>
          <w:color w:val="000000"/>
          <w:kern w:val="0"/>
        </w:rPr>
        <w:t>股和港股表现均不尽如人意。一方面，国内经济的复苏不及预期，消费者和企业资产负债表受损，消费和投资信心不足。另一方面，海外经济韧性超出预期，就业和通胀指标居高不下，导致了海外央行继续比较鹰派的基调。人民币汇率压力较大。二季度股票市场面临的内外压力较大。</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3</w:t>
      </w:r>
      <w:r>
        <w:rPr>
          <w:rFonts w:ascii="宋体;SimSun" w:hAnsi="宋体;SimSun" w:cs="宋体;SimSun"/>
          <w:color w:val="000000"/>
          <w:kern w:val="0"/>
        </w:rPr>
        <w:t>年二季度，我们主要配置了互联网、</w:t>
      </w:r>
      <w:r>
        <w:rPr>
          <w:rFonts w:cs="宋体;SimSun" w:ascii="宋体;SimSun" w:hAnsi="宋体;SimSun"/>
          <w:color w:val="000000"/>
          <w:kern w:val="0"/>
        </w:rPr>
        <w:t>TMT</w:t>
      </w:r>
      <w:r>
        <w:rPr>
          <w:rFonts w:ascii="宋体;SimSun" w:hAnsi="宋体;SimSun" w:cs="宋体;SimSun"/>
          <w:color w:val="000000"/>
          <w:kern w:val="0"/>
        </w:rPr>
        <w:t>、高端消费以及新能源等板块。</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预计经济将维持弱复苏的态势，以修生养息为主。国内政策刺激性政策空间不大，导致了指数层面机会不大，但是结构性机会可能仍然存在。一方面，</w:t>
      </w:r>
      <w:r>
        <w:rPr>
          <w:rFonts w:cs="宋体;SimSun" w:ascii="宋体;SimSun" w:hAnsi="宋体;SimSun"/>
          <w:color w:val="000000"/>
          <w:kern w:val="0"/>
        </w:rPr>
        <w:t>AI</w:t>
      </w:r>
      <w:r>
        <w:rPr>
          <w:rFonts w:ascii="宋体;SimSun" w:hAnsi="宋体;SimSun" w:cs="宋体;SimSun"/>
          <w:color w:val="000000"/>
          <w:kern w:val="0"/>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578,95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578,959.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7,72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7,723.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48,31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9,20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284,20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9,743,301.61</w:t>
      </w:r>
      <w:r>
        <w:rPr>
          <w:rFonts w:ascii="宋体;SimSun" w:hAnsi="宋体;SimSun" w:cs="宋体;SimSun"/>
        </w:rPr>
        <w:t>元，占基金资产净值比例为</w:t>
      </w:r>
      <w:r>
        <w:rPr>
          <w:rFonts w:cs="宋体;SimSun" w:ascii="宋体;SimSun" w:hAnsi="宋体;SimSun"/>
        </w:rPr>
        <w:t>20.0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43,7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418,757.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93,92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750,29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2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2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69,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77,2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0,835,657.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57,665.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12,31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8,503.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4,820.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743,301.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69,91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7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09,78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2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联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9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4,53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3,311.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1,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7,7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7,7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37,723.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55,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2,2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9,813.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93,25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8,336.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9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19,200.8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6,130,067.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915,795.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5,69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762.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124,123.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0,820.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4,301,638.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43,737.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