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70,275,733.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5,954,154.04</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321,579.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0,070.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4,646.7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59,530.6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5,047.4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2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27,710.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0,867.1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9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复苏的趋势有所停滞，一手房、二手房成交量下行。受此影响，</w:t>
      </w:r>
      <w:r>
        <w:rPr>
          <w:rFonts w:cs="宋体;SimSun" w:ascii="宋体;SimSun" w:hAnsi="宋体;SimSun"/>
          <w:color w:val="000000"/>
          <w:kern w:val="0"/>
        </w:rPr>
        <w:t>A</w:t>
      </w:r>
      <w:r>
        <w:rPr>
          <w:rFonts w:ascii="宋体;SimSun" w:hAnsi="宋体;SimSun" w:cs="宋体;SimSun"/>
          <w:color w:val="000000"/>
          <w:kern w:val="0"/>
        </w:rPr>
        <w:t>股市场与经济相关度高的行业大多表现不佳，只有受益于</w:t>
      </w:r>
      <w:r>
        <w:rPr>
          <w:rFonts w:cs="宋体;SimSun" w:ascii="宋体;SimSun" w:hAnsi="宋体;SimSun"/>
          <w:color w:val="000000"/>
          <w:kern w:val="0"/>
        </w:rPr>
        <w:t>AI</w:t>
      </w:r>
      <w:r>
        <w:rPr>
          <w:rFonts w:ascii="宋体;SimSun" w:hAnsi="宋体;SimSun" w:cs="宋体;SimSun"/>
          <w:color w:val="000000"/>
          <w:kern w:val="0"/>
        </w:rPr>
        <w:t>长期产业趋势的通信，计算机以及传媒涨幅继续居前。本基金在二季度保持略高仓位，在一季度适度参与了计算机、传媒的行情后，二季度回归了成长消费周期领域比较均衡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认为经济仍处于缓慢复苏的轨道上，行业间的相对收益会比较平均。后续本基金仍将按照平衡的配置思路，坚守能力圈，做中长期布局，尽全力为持有人的投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9,85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09,859.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1,34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31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88,51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3,532,229.11</w:t>
      </w:r>
      <w:r>
        <w:rPr>
          <w:rFonts w:ascii="宋体;SimSun" w:hAnsi="宋体;SimSun" w:cs="宋体;SimSun"/>
        </w:rPr>
        <w:t>元，占基金资产净值比例为</w:t>
      </w:r>
      <w:r>
        <w:rPr>
          <w:rFonts w:cs="宋体;SimSun" w:ascii="宋体;SimSun" w:hAnsi="宋体;SimSun"/>
        </w:rPr>
        <w:t>13.6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8,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09,47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594,077.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72,801.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93.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10,8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27.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93,0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5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1.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9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777,62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2,034.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6,242.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6,158.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3.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2,229.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6,0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2,16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0,8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3,92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2,16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9,86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0,4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8,366.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月镜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1,0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5,773.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3,32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21,307.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75.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7,311.1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6,280,036.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516,163.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0,702.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61,545.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86,584.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156,128.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54,15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21,579.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