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利债券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8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2,540,908.1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472,563.7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068,344.41</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890"/>
        <w:gridCol w:w="2520"/>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双利债券</w:t>
            </w:r>
            <w:r>
              <w:rPr>
                <w:rFonts w:cs="宋体;SimSun" w:ascii="宋体;SimSun" w:hAnsi="宋体;SimSun"/>
                <w:szCs w:val="24"/>
                <w:lang w:eastAsia="zh-CN"/>
              </w:rPr>
              <w:t>A/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利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57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93.5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85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45.9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26,16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68,376.7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双利债券</w:t>
      </w:r>
      <w:r>
        <w:rPr>
          <w:rFonts w:cs="宋体;SimSun" w:ascii="宋体;SimSun" w:hAnsi="宋体;SimSun"/>
        </w:rPr>
        <w:t>A/B</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1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bl>
    <w:p>
      <w:pPr>
        <w:pStyle w:val="Normal"/>
        <w:spacing w:lineRule="auto" w:line="360"/>
        <w:jc w:val="center"/>
        <w:rPr/>
      </w:pPr>
      <w:r>
        <w:rPr>
          <w:rFonts w:ascii="宋体;SimSun" w:hAnsi="宋体;SimSun" w:cs="宋体;SimSun"/>
        </w:rPr>
        <w:t>交银双利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6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交银强化回报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双利债券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强化回报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债券市场整体上涨。利率债短端收益率在降息预期和资金面宽松影响下快速下行，长端受到经济预期下修影响震荡回落，期限利差小幅走扩。信用债收益率在五月中旬之前跟随利率债下行，而后基本以震荡为主，信用利差先收窄后走扩。具体来看，四月初至五月中旬长短端收益率在存款利率下调以及经济数据全面低于预期下快速下行。进入五月下旬，权益及商品市场大幅下跌风险偏好有所下行，降息预期升温叠加资金面宽松，中短端收益率下行而长端基本延续震荡。进入六月存款利率再度下调，央行超预期宣布降息</w:t>
      </w:r>
      <w:r>
        <w:rPr>
          <w:rFonts w:cs="宋体;SimSun" w:ascii="宋体;SimSun" w:hAnsi="宋体;SimSun"/>
          <w:color w:val="000000"/>
          <w:kern w:val="0"/>
        </w:rPr>
        <w:t>10BP</w:t>
      </w:r>
      <w:r>
        <w:rPr>
          <w:rFonts w:ascii="宋体;SimSun" w:hAnsi="宋体;SimSun" w:cs="宋体;SimSun"/>
          <w:color w:val="000000"/>
          <w:kern w:val="0"/>
        </w:rPr>
        <w:t>，同时</w:t>
      </w:r>
      <w:r>
        <w:rPr>
          <w:rFonts w:cs="宋体;SimSun" w:ascii="宋体;SimSun" w:hAnsi="宋体;SimSun"/>
          <w:color w:val="000000"/>
          <w:kern w:val="0"/>
        </w:rPr>
        <w:t>LPR</w:t>
      </w:r>
      <w:r>
        <w:rPr>
          <w:rFonts w:ascii="宋体;SimSun" w:hAnsi="宋体;SimSun" w:cs="宋体;SimSun"/>
          <w:color w:val="000000"/>
          <w:kern w:val="0"/>
        </w:rPr>
        <w:t>利率跟随调整，债市演绎利多落地收益率快速下行后有所回调。临近季末随着政策相对平稳，以及对跨季后资金面宽松的预期，收益率再度小幅下行。</w:t>
      </w:r>
      <w:r>
        <w:rPr>
          <w:rFonts w:cs="宋体;SimSun" w:ascii="宋体;SimSun" w:hAnsi="宋体;SimSun"/>
          <w:color w:val="000000"/>
          <w:kern w:val="0"/>
        </w:rPr>
        <w:br/>
      </w:r>
      <w:r>
        <w:rPr>
          <w:rFonts w:ascii="宋体;SimSun" w:hAnsi="宋体;SimSun" w:cs="宋体;SimSun"/>
          <w:color w:val="000000"/>
          <w:kern w:val="0"/>
        </w:rPr>
        <w:t>　　四月，权益市场先涨后跌。行业方面，在</w:t>
      </w:r>
      <w:r>
        <w:rPr>
          <w:rFonts w:cs="宋体;SimSun" w:ascii="宋体;SimSun" w:hAnsi="宋体;SimSun"/>
          <w:color w:val="000000"/>
          <w:kern w:val="0"/>
        </w:rPr>
        <w:t>AI</w:t>
      </w:r>
      <w:r>
        <w:rPr>
          <w:rFonts w:ascii="宋体;SimSun" w:hAnsi="宋体;SimSun" w:cs="宋体;SimSun"/>
          <w:color w:val="000000"/>
          <w:kern w:val="0"/>
        </w:rPr>
        <w:t>催化下传媒行业表现亮眼，国企价值重估概念表现活跃。五月，权益市场整体弱势，交易情绪转弱，调整一方面来自前期涨幅兑现，另一方面来自经济复苏预期的修正，北向资金大幅净流出。行业层面，消费、周期跌幅靠前，</w:t>
      </w:r>
      <w:r>
        <w:rPr>
          <w:rFonts w:cs="宋体;SimSun" w:ascii="宋体;SimSun" w:hAnsi="宋体;SimSun"/>
          <w:color w:val="000000"/>
          <w:kern w:val="0"/>
        </w:rPr>
        <w:t>TMT</w:t>
      </w:r>
      <w:r>
        <w:rPr>
          <w:rFonts w:ascii="宋体;SimSun" w:hAnsi="宋体;SimSun" w:cs="宋体;SimSun"/>
          <w:color w:val="000000"/>
          <w:kern w:val="0"/>
        </w:rPr>
        <w:t>及公用事业收涨。六月，悲观经济预期下，权益指数持续下挫至年初反弹以来的最低点，地产和金融率先回暖，稳增长预期开始酝酿。行业方面，家电、通信以及汽车涨幅居前，主要源于数字经济产业利好再度催化</w:t>
      </w:r>
      <w:r>
        <w:rPr>
          <w:rFonts w:cs="宋体;SimSun" w:ascii="宋体;SimSun" w:hAnsi="宋体;SimSun"/>
          <w:color w:val="000000"/>
          <w:kern w:val="0"/>
        </w:rPr>
        <w:t>TMT</w:t>
      </w:r>
      <w:r>
        <w:rPr>
          <w:rFonts w:ascii="宋体;SimSun" w:hAnsi="宋体;SimSun" w:cs="宋体;SimSun"/>
          <w:color w:val="000000"/>
          <w:kern w:val="0"/>
        </w:rPr>
        <w:t>行情、汽车家电促消费政策出台等。四月，转债指数小幅上涨，估值小幅压缩，涨幅靠前主要为</w:t>
      </w:r>
      <w:r>
        <w:rPr>
          <w:rFonts w:cs="宋体;SimSun" w:ascii="宋体;SimSun" w:hAnsi="宋体;SimSun"/>
          <w:color w:val="000000"/>
          <w:kern w:val="0"/>
        </w:rPr>
        <w:t>TMT</w:t>
      </w:r>
      <w:r>
        <w:rPr>
          <w:rFonts w:ascii="宋体;SimSun" w:hAnsi="宋体;SimSun" w:cs="宋体;SimSun"/>
          <w:color w:val="000000"/>
          <w:kern w:val="0"/>
        </w:rPr>
        <w:t>及中特估相关转债。五月，转债指数跟随权益下跌，但抗跌性体现，转债估值先下后上。六月，转债指数表现优于权益，主要驱动在估值提升。</w:t>
      </w:r>
      <w:r>
        <w:rPr>
          <w:rFonts w:cs="宋体;SimSun" w:ascii="宋体;SimSun" w:hAnsi="宋体;SimSun"/>
          <w:color w:val="000000"/>
          <w:kern w:val="0"/>
        </w:rPr>
        <w:br/>
      </w:r>
      <w:r>
        <w:rPr>
          <w:rFonts w:ascii="宋体;SimSun" w:hAnsi="宋体;SimSun" w:cs="宋体;SimSun"/>
          <w:color w:val="000000"/>
          <w:kern w:val="0"/>
        </w:rPr>
        <w:t>　　报告期内，组合债券资产主要配置以利率债为主，并维持较低的转债仓位，结构上以偏股型的转债配置为主。权益资产的配置上维持较低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预计经济或从快速修复向常态化回归，经济同比在基数效应下见顶回落，环比或维持小幅改善。考虑到地产投资偏弱以及外需对经济的拖累，基建仍将是托底经济的主要动力，我们将密切关注稳增长政策的边际变化。二季度以来，经济环比回落主要由于积压性需求集中释放之后增量动能偏弱，地产销售持续低于历史季节性地产企业拿地意愿，三季度预计随着专项债发行进度加快以及增量财政工具的出台，基建资金来源将得到一定补充。通胀方面，预计三季度整体压力不大，大宗商品难以大幅上行，基数效应下通胀读数或小幅温和抬升。央行降息之后预计流动性维持合理充裕，市场利率将继续围绕政策利率波动，信贷在年初靠前投放后节奏有所放缓，社融增速窄幅震荡。权益方面，在弱复苏和温和流动性的背景下，重点关注新产业趋势的演变，尤其是行业基本面和估值都出现拐点的科创类成长股。同时顺周期方向也存在预期回摆带来的机会，我们将密切关注市场的演绎，仍然保持权益市场有结构性的机会可以参与的观点。转债市场的估值从年初以来仍然处于中性偏高的水平，未来仍将受纯债和股票市场的影响，我们认为偏股型的转债或是性价比更高的选择，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曾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已高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89.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89.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32,874.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32,874.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7,287.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644.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5.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33,881.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021.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189.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志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21.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14,878.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2,294.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2,294.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1.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32,874.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14,878.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2,294.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邦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1.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05.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885.2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04,174.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17,693.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615.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50,626.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0,225.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9,975.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72,563.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68,344.4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728,829.46</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1,728,829.4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7.5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利债券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利债券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2:00Z</dcterms:created>
  <dc:creator>yss</dc:creator>
  <dc:description/>
  <cp:keywords/>
  <dc:language>en-US</dc:language>
  <cp:lastModifiedBy>biz-wuguanting</cp:lastModifiedBy>
  <dcterms:modified xsi:type="dcterms:W3CDTF">2023-07-18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