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1,271,220.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553,649.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17,571.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47"/>
        <w:gridCol w:w="3100"/>
        <w:gridCol w:w="3097"/>
      </w:tblGrid>
      <w:tr>
        <w:trPr>
          <w:trHeight w:val="315" w:hRule="atLeast"/>
        </w:trPr>
        <w:tc>
          <w:tcPr>
            <w:tcW w:w="2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8,232.4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07.25</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001.7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28.93</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1</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56,908.5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4,358.01</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二季度债市走牛，持仓债基整体表现较好，因此我们没有对债基做过多调整，而是持续做好日常风险监测工作。权益资产方面，市场整体震荡下行，但考虑到市场波动率已持续下行至历史较低水平，且存量资金博弈下结构性机会仍存，因此我们继续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5,48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5,485.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30,160.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69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69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8,47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97,13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9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0,92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3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1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9,3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7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233.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05,485.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常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泓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实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榕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龙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9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龙物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3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83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83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697.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833.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3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帅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2.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8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9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17.1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552,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64,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51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510,234.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89,09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96,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47,10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35,26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85,635.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76,22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94,286.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81,69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淳厚信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83,518.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43,234.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7,14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3,85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2.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0.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0.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20.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47.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60.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7.9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0.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0.10</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455,357.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6,882.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8.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19,39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395.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553,64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17,571.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