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0,960,412.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740,344.07</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20,068.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468.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3.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112.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3.3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2,791.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7,651.2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同时维持较高的股票仓位配置。个券选择上关注正股景气度和基本面的变化；组合有一定仓位配置了具有性价比的偏股型转债，结合转债赎回转股进度、股票和转债估值适时进行了组合结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17,81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17,81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7,62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7,628.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5,53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20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20,18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98,84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11,81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47,25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6,5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3,69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99,297.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6,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9,5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5,2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917,812.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6,318.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8,7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69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3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泽新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8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9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2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8,111.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62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62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51,889.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77,628.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6,56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8,18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6,28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7,09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523.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37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777.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56.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9,206.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46,56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28,181.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27,09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8,523.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4,68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3,641.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3,92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14,057.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7,855.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5,57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0,96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7,28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29,96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0,90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4,42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2,249.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6,05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7,90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5,71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3,695.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1,08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3,86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8,638.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3,018.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9,45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19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0,704.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1,53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6,73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2,80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6,406.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2,52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8,01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45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6,04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5,21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6,73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3,24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0,90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6,72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6,43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0,01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26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6,23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9,84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1,37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5,97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17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26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9,35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52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0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9,57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14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83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3,95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70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67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7,7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4,63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70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88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404.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3,91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66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46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70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19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03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57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50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80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彤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30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40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114.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49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多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48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712.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804.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5,575.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8,57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60,93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6,997.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6,16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50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40,34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0,068.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